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PAYMENT OF APPLICATION FE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re are two options for electronic payments - BACs transfer or online payment by debit/credit card via the Blaenau Gwent website:</w:t>
      </w:r>
    </w:p>
    <w:p>
      <w:pPr>
        <w:pStyle w:val="Normal"/>
        <w:rPr/>
      </w:pPr>
      <w:r>
        <w:rPr/>
        <w:t>BACS PAYMENT DETAILS</w:t>
      </w:r>
    </w:p>
    <w:p>
      <w:pPr>
        <w:pStyle w:val="Normal"/>
        <w:rPr/>
      </w:pPr>
      <w:r>
        <w:rPr/>
        <w:drawing>
          <wp:inline distT="0" distB="0" distL="0" distR="0">
            <wp:extent cx="572389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CARD PAYMENT VIA BGCBC WEBSITE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k ‘Make a Payment’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‘Miscellaneous Payments’ from the list (further security information is provided below this list for your convenienc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the drop-down menu, select ‘Planning’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the drop-down menu, select ‘Planning Application Payments’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all the boxes.  Continue through the card details scre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e to payment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4:00Z</dcterms:created>
  <dc:creator>Joanne Morris - Environment</dc:creator>
  <dc:description/>
  <dc:language>en-US</dc:language>
  <cp:lastModifiedBy>Joanne Morris - Environment</cp:lastModifiedBy>
  <dcterms:modified xsi:type="dcterms:W3CDTF">2020-05-07T09:04:00Z</dcterms:modified>
  <cp:revision>2</cp:revision>
  <dc:subject/>
  <dc:title/>
</cp:coreProperties>
</file>