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588" w:gutter="0" w:header="0" w:top="1247" w:footer="709" w:bottom="1134"/>
          <w:pgNumType w:start="1"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0" distT="0" distB="0" distL="114935" distR="114300" simplePos="0" locked="0" layoutInCell="0" allowOverlap="1" relativeHeight="13">
                <wp:simplePos x="0" y="0"/>
                <wp:positionH relativeFrom="column">
                  <wp:posOffset>3234690</wp:posOffset>
                </wp:positionH>
                <wp:positionV relativeFrom="paragraph">
                  <wp:posOffset>-2313305</wp:posOffset>
                </wp:positionV>
                <wp:extent cx="2329815" cy="7284720"/>
                <wp:effectExtent l="635" t="0" r="0" b="0"/>
                <wp:wrapNone/>
                <wp:docPr id="1" name=""/>
                <a:graphic xmlns:a="http://schemas.openxmlformats.org/drawingml/2006/main">
                  <a:graphicData uri="http://schemas.microsoft.com/office/word/2010/wordprocessingShape">
                    <wps:wsp>
                      <wps:cNvSpPr/>
                      <wps:spPr>
                        <a:xfrm>
                          <a:off x="0" y="0"/>
                          <a:ext cx="2329920" cy="7284600"/>
                        </a:xfrm>
                        <a:prstGeom prst="rect">
                          <a:avLst/>
                        </a:prstGeom>
                        <a:gradFill rotWithShape="0">
                          <a:gsLst>
                            <a:gs pos="0">
                              <a:srgbClr val="4f81bd"/>
                            </a:gs>
                            <a:gs pos="100000">
                              <a:srgbClr val="95b3d7">
                                <a:alpha val="0"/>
                              </a:srgbClr>
                            </a:gs>
                          </a:gsLst>
                          <a:lin ang="5400000"/>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254.7pt;margin-top:-182.15pt;width:183.4pt;height:573.55pt;mso-wrap-style:none;v-text-anchor:middle">
                <v:fill o:detectmouseclick="t" color2="#95b3d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69875</wp:posOffset>
                </wp:positionH>
                <wp:positionV relativeFrom="page">
                  <wp:posOffset>2106295</wp:posOffset>
                </wp:positionV>
                <wp:extent cx="5852795" cy="1906270"/>
                <wp:effectExtent l="0" t="0" r="0" b="0"/>
                <wp:wrapNone/>
                <wp:docPr id="2" name="Frame2"/>
                <a:graphic xmlns:a="http://schemas.openxmlformats.org/drawingml/2006/main">
                  <a:graphicData uri="http://schemas.microsoft.com/office/word/2010/wordprocessingShape">
                    <wps:wsp>
                      <wps:cNvSpPr txBox="1"/>
                      <wps:spPr>
                        <a:xfrm>
                          <a:off x="0" y="0"/>
                          <a:ext cx="5852795" cy="1906270"/>
                        </a:xfrm>
                        <a:prstGeom prst="rect"/>
                        <a:solidFill>
                          <a:srgbClr val="365F91"/>
                        </a:solidFill>
                        <a:ln w="12700">
                          <a:solidFill>
                            <a:srgbClr val="548DD4"/>
                          </a:solidFill>
                        </a:ln>
                      </wps:spPr>
                      <wps:txbx>
                        <w:txbxContent>
                          <w:p>
                            <w:pPr>
                              <w:pStyle w:val="Normal"/>
                              <w:autoSpaceDE w:val="false"/>
                              <w:jc w:val="center"/>
                              <w:rPr/>
                            </w:pPr>
                            <w:r>
                              <w:rPr>
                                <w:rFonts w:cs="Arial" w:ascii="Arial" w:hAnsi="Arial"/>
                                <w:b/>
                                <w:color w:val="FFFFFF"/>
                                <w:sz w:val="16"/>
                                <w:szCs w:val="16"/>
                              </w:rPr>
                              <w:br/>
                            </w:r>
                            <w:r>
                              <w:rPr>
                                <w:rFonts w:cs="Arial" w:ascii="Calibri" w:hAnsi="Calibri"/>
                                <w:b/>
                                <w:bCs/>
                                <w:color w:val="FFFFFF"/>
                                <w:sz w:val="48"/>
                                <w:szCs w:val="32"/>
                                <w:lang w:eastAsia="en-GB"/>
                              </w:rPr>
                              <w:t xml:space="preserve">FLEXI SCHOOLING </w:t>
                            </w:r>
                          </w:p>
                          <w:p>
                            <w:pPr>
                              <w:pStyle w:val="Normal"/>
                              <w:autoSpaceDE w:val="false"/>
                              <w:jc w:val="center"/>
                              <w:rPr/>
                            </w:pPr>
                            <w:r>
                              <w:rPr>
                                <w:rFonts w:cs="Arial" w:ascii="Calibri" w:hAnsi="Calibri"/>
                                <w:b/>
                                <w:bCs/>
                                <w:color w:val="FFFFFF"/>
                                <w:sz w:val="48"/>
                                <w:szCs w:val="32"/>
                                <w:lang w:eastAsia="en-GB"/>
                              </w:rPr>
                              <w:t>GUIDANCE FOR SCHOOLS, CARERS/PARENTS</w:t>
                            </w:r>
                          </w:p>
                          <w:p>
                            <w:pPr>
                              <w:pStyle w:val="Normal"/>
                              <w:autoSpaceDE w:val="false"/>
                              <w:jc w:val="center"/>
                              <w:rPr>
                                <w:rFonts w:ascii="Calibri" w:hAnsi="Calibri" w:cs="Arial"/>
                                <w:b/>
                                <w:b/>
                                <w:bCs/>
                                <w:color w:val="FFFFFF"/>
                                <w:sz w:val="48"/>
                                <w:szCs w:val="32"/>
                                <w:lang w:eastAsia="en-GB"/>
                              </w:rPr>
                            </w:pPr>
                            <w:r>
                              <w:rPr>
                                <w:rFonts w:cs="Arial" w:ascii="Calibri" w:hAnsi="Calibri"/>
                                <w:b/>
                                <w:bCs/>
                                <w:color w:val="FFFFFF"/>
                                <w:sz w:val="48"/>
                                <w:szCs w:val="32"/>
                                <w:lang w:eastAsia="en-GB"/>
                              </w:rPr>
                              <w:t>AND PROFESSIONALS</w:t>
                            </w:r>
                          </w:p>
                        </w:txbxContent>
                      </wps:txbx>
                      <wps:bodyPr anchor="t" lIns="182880" tIns="45720" rIns="182880" bIns="45720">
                        <a:noAutofit/>
                      </wps:bodyPr>
                    </wps:wsp>
                  </a:graphicData>
                </a:graphic>
              </wp:anchor>
            </w:drawing>
          </mc:Choice>
          <mc:Fallback>
            <w:pict>
              <v:rect fillcolor="#365F91" strokecolor="#548DD4" strokeweight="1pt" style="position:absolute;rotation:-0;width:460.85pt;height:150.1pt;mso-wrap-distance-left:9.05pt;mso-wrap-distance-right:9.05pt;mso-wrap-distance-top:0pt;mso-wrap-distance-bottom:0pt;margin-top:165.85pt;mso-position-vertical-relative:page;margin-left:-21.25pt;mso-position-horizontal-relative:page">
                <v:textbox inset="0.2in,0.05in,0.2in">
                  <w:txbxContent>
                    <w:p>
                      <w:pPr>
                        <w:pStyle w:val="Normal"/>
                        <w:autoSpaceDE w:val="false"/>
                        <w:jc w:val="center"/>
                        <w:rPr/>
                      </w:pPr>
                      <w:r>
                        <w:rPr>
                          <w:rFonts w:cs="Arial" w:ascii="Arial" w:hAnsi="Arial"/>
                          <w:b/>
                          <w:color w:val="FFFFFF"/>
                          <w:sz w:val="16"/>
                          <w:szCs w:val="16"/>
                        </w:rPr>
                        <w:br/>
                      </w:r>
                      <w:r>
                        <w:rPr>
                          <w:rFonts w:cs="Arial" w:ascii="Calibri" w:hAnsi="Calibri"/>
                          <w:b/>
                          <w:bCs/>
                          <w:color w:val="FFFFFF"/>
                          <w:sz w:val="48"/>
                          <w:szCs w:val="32"/>
                          <w:lang w:eastAsia="en-GB"/>
                        </w:rPr>
                        <w:t xml:space="preserve">FLEXI SCHOOLING </w:t>
                      </w:r>
                    </w:p>
                    <w:p>
                      <w:pPr>
                        <w:pStyle w:val="Normal"/>
                        <w:autoSpaceDE w:val="false"/>
                        <w:jc w:val="center"/>
                        <w:rPr/>
                      </w:pPr>
                      <w:r>
                        <w:rPr>
                          <w:rFonts w:cs="Arial" w:ascii="Calibri" w:hAnsi="Calibri"/>
                          <w:b/>
                          <w:bCs/>
                          <w:color w:val="FFFFFF"/>
                          <w:sz w:val="48"/>
                          <w:szCs w:val="32"/>
                          <w:lang w:eastAsia="en-GB"/>
                        </w:rPr>
                        <w:t>GUIDANCE FOR SCHOOLS, CARERS/PARENTS</w:t>
                      </w:r>
                    </w:p>
                    <w:p>
                      <w:pPr>
                        <w:pStyle w:val="Normal"/>
                        <w:autoSpaceDE w:val="false"/>
                        <w:jc w:val="center"/>
                        <w:rPr>
                          <w:rFonts w:ascii="Calibri" w:hAnsi="Calibri" w:cs="Arial"/>
                          <w:b/>
                          <w:b/>
                          <w:bCs/>
                          <w:color w:val="FFFFFF"/>
                          <w:sz w:val="48"/>
                          <w:szCs w:val="32"/>
                          <w:lang w:eastAsia="en-GB"/>
                        </w:rPr>
                      </w:pPr>
                      <w:r>
                        <w:rPr>
                          <w:rFonts w:cs="Arial" w:ascii="Calibri" w:hAnsi="Calibri"/>
                          <w:b/>
                          <w:bCs/>
                          <w:color w:val="FFFFFF"/>
                          <w:sz w:val="48"/>
                          <w:szCs w:val="32"/>
                          <w:lang w:eastAsia="en-GB"/>
                        </w:rPr>
                        <w:t>AND PROFESSIONAL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1545</wp:posOffset>
                </wp:positionH>
                <wp:positionV relativeFrom="paragraph">
                  <wp:posOffset>7172325</wp:posOffset>
                </wp:positionV>
                <wp:extent cx="2863850" cy="2072640"/>
                <wp:effectExtent l="0" t="0" r="0" b="0"/>
                <wp:wrapNone/>
                <wp:docPr id="3" name="Frame3"/>
                <a:graphic xmlns:a="http://schemas.openxmlformats.org/drawingml/2006/main">
                  <a:graphicData uri="http://schemas.microsoft.com/office/word/2010/wordprocessingShape">
                    <wps:wsp>
                      <wps:cNvSpPr txBox="1"/>
                      <wps:spPr>
                        <a:xfrm>
                          <a:off x="0" y="0"/>
                          <a:ext cx="2863850" cy="2072640"/>
                        </a:xfrm>
                        <a:prstGeom prst="rect"/>
                        <a:solidFill>
                          <a:srgbClr val="FFFFFF"/>
                        </a:solidFill>
                      </wps:spPr>
                      <wps:txbx>
                        <w:txbxContent>
                          <w:p>
                            <w:pPr>
                              <w:pStyle w:val="Normal"/>
                              <w:rPr/>
                            </w:pPr>
                            <w:r>
                              <w:rPr/>
                              <w:drawing>
                                <wp:inline distT="0" distB="0" distL="0" distR="0">
                                  <wp:extent cx="2679065" cy="1979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2679065" cy="197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5pt;height:163.2pt;mso-wrap-distance-left:9.05pt;mso-wrap-distance-right:9.05pt;mso-wrap-distance-top:0pt;mso-wrap-distance-bottom:0pt;margin-top:564.75pt;mso-position-vertical-relative:text;margin-left:273.35pt;mso-position-horizontal-relative:text">
                <v:textbox inset="0.100694444444444in,0.0506944444444444in,0.100694444444444in,0.0506944444444444in">
                  <w:txbxContent>
                    <w:p>
                      <w:pPr>
                        <w:pStyle w:val="Normal"/>
                        <w:rPr/>
                      </w:pPr>
                      <w:r>
                        <w:rPr/>
                        <w:drawing>
                          <wp:inline distT="0" distB="0" distL="0" distR="0">
                            <wp:extent cx="2679065" cy="1979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2679065" cy="197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7720</wp:posOffset>
                </wp:positionH>
                <wp:positionV relativeFrom="paragraph">
                  <wp:posOffset>3221355</wp:posOffset>
                </wp:positionV>
                <wp:extent cx="2052320" cy="1488440"/>
                <wp:effectExtent l="0" t="0" r="0" b="0"/>
                <wp:wrapNone/>
                <wp:docPr id="6" name="Frame1"/>
                <a:graphic xmlns:a="http://schemas.openxmlformats.org/drawingml/2006/main">
                  <a:graphicData uri="http://schemas.microsoft.com/office/word/2010/wordprocessingShape">
                    <wps:wsp>
                      <wps:cNvSpPr txBox="1"/>
                      <wps:spPr>
                        <a:xfrm>
                          <a:off x="0" y="0"/>
                          <a:ext cx="2052320" cy="1488440"/>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Education Inclusion Service</w:t>
                            </w:r>
                          </w:p>
                          <w:p>
                            <w:pPr>
                              <w:pStyle w:val="Normal"/>
                              <w:jc w:val="center"/>
                              <w:rPr>
                                <w:rFonts w:ascii="Arial" w:hAnsi="Arial" w:cs="Arial"/>
                                <w:b/>
                                <w:b/>
                                <w:sz w:val="32"/>
                                <w:szCs w:val="32"/>
                              </w:rPr>
                            </w:pPr>
                            <w:r>
                              <w:rPr>
                                <w:rFonts w:cs="Arial" w:ascii="Arial" w:hAnsi="Arial"/>
                                <w:b/>
                                <w:sz w:val="32"/>
                                <w:szCs w:val="32"/>
                              </w:rPr>
                              <w:t>April 202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view date: July 2025</w:t>
                            </w:r>
                          </w:p>
                        </w:txbxContent>
                      </wps:txbx>
                      <wps:bodyPr anchor="t" lIns="92075" tIns="46355" rIns="92075" bIns="46355">
                        <a:noAutofit/>
                      </wps:bodyPr>
                    </wps:wsp>
                  </a:graphicData>
                </a:graphic>
              </wp:anchor>
            </w:drawing>
          </mc:Choice>
          <mc:Fallback>
            <w:pict>
              <v:rect fillcolor="#FFFFFF" style="position:absolute;rotation:-0;width:161.6pt;height:117.2pt;mso-wrap-distance-left:9.05pt;mso-wrap-distance-right:9.05pt;mso-wrap-distance-top:0pt;mso-wrap-distance-bottom:0pt;margin-top:253.65pt;mso-position-vertical-relative:text;margin-left:263.6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Education Inclusion Service</w:t>
                      </w:r>
                    </w:p>
                    <w:p>
                      <w:pPr>
                        <w:pStyle w:val="Normal"/>
                        <w:jc w:val="center"/>
                        <w:rPr>
                          <w:rFonts w:ascii="Arial" w:hAnsi="Arial" w:cs="Arial"/>
                          <w:b/>
                          <w:b/>
                          <w:sz w:val="32"/>
                          <w:szCs w:val="32"/>
                        </w:rPr>
                      </w:pPr>
                      <w:r>
                        <w:rPr>
                          <w:rFonts w:cs="Arial" w:ascii="Arial" w:hAnsi="Arial"/>
                          <w:b/>
                          <w:sz w:val="32"/>
                          <w:szCs w:val="32"/>
                        </w:rPr>
                        <w:t>April 2024</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view date: July 2025</w:t>
                      </w:r>
                    </w:p>
                  </w:txbxContent>
                </v:textbox>
                <w10:wrap type="none"/>
              </v:rect>
            </w:pict>
          </mc:Fallback>
        </mc:AlternateContent>
      </w:r>
    </w:p>
    <w:p>
      <w:pPr>
        <w:pStyle w:val="Normal"/>
        <w:autoSpaceDE w:val="false"/>
        <w:rPr>
          <w:rFonts w:ascii="Arial" w:hAnsi="Arial" w:cs="Arial"/>
        </w:rPr>
      </w:pPr>
      <w:r>
        <w:rPr>
          <w:rFonts w:cs="Arial" w:ascii="Arial" w:hAnsi="Arial"/>
          <w:b/>
          <w:bCs/>
        </w:rPr>
        <w:t>Flexi Schooling</w:t>
      </w:r>
      <w:r>
        <w:rPr>
          <w:rFonts w:cs="Arial" w:ascii="Arial" w:hAnsi="Arial"/>
        </w:rPr>
        <w:t xml:space="preserve"> </w:t>
      </w:r>
    </w:p>
    <w:p>
      <w:pPr>
        <w:pStyle w:val="Normal"/>
        <w:autoSpaceDE w:val="false"/>
        <w:rPr/>
      </w:pPr>
      <w:r>
        <w:rPr>
          <w:rFonts w:cs="Arial" w:ascii="Arial" w:hAnsi="Arial"/>
          <w:b/>
          <w:bCs/>
        </w:rPr>
        <w:t>Guidance for Schools, Parents/Carers and Professional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hilst agreement over a flexi schooling arrangement is something for schools and parents to reach between them, the Local Authority has produced this guidance sheet that sets out the facts and established best practice in approaching this aspect of school attendanc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ny decisions in this regard should be made with the needs of the child at the centre of the decision making with the school and parents working together in the best interest of the chil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What are parents’ responsibilities regarding educatio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responsibility to ensure that a child receives full-time education whilst they are of statutory school age lies with the par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Education Act 1996 states; “that the parent/carer of every child of compulsory school age shall cause him or her to receive efficient full-time education suitable to his or her age, ability and aptitude, and to any special educational needs he or she may have, either by regular attendance at school or otherwis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ome parents/carers may decide to provide a suitable education by educating their child at home, rather than seeking to enrol their child at a school. This is known as home schooling or Elective Home Education and is where the parent/carer takes full responsibility for the education of the child. There is a legal right to for a child to be registered at a school or Elective Home Education. There is not the same right to flexi-schooling.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What is Flexi-school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Flexi-schooling is an arrangement for providing a full-time education to a child whereby the child attends school part of the time and is educated elsewhere, usually by the parent, for the rest of the time. It is an individual arrangement made between the school and the parent. It is recognised by Welsh Government as a valid full-time education. There is no pre-determined model for time given to either of the settings and individual arrangements vary widel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lexi-schooling is different from home schooling/Elective Home Education. Parent/ carers who request flexi-attendance are asking for a pattern of provision which will involve both attendance at school, as well as times when the child will receive educational provision at ho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lexi-schooling is also different from temporary part-time attendance arrangements which the school/parent/carer may seek to make. Such arrangements are monitored and reviewed with the intention that the child be returned to full time attendance as soon as possible. Flexi-schooling is full time, although the provision may be split. </w:t>
      </w:r>
    </w:p>
    <w:p>
      <w:pPr>
        <w:pStyle w:val="Normal"/>
        <w:autoSpaceDE w:val="false"/>
        <w:rPr>
          <w:rFonts w:ascii="Arial" w:hAnsi="Arial" w:cs="Arial"/>
        </w:rPr>
      </w:pPr>
      <w:r>
        <w:rPr>
          <w:rFonts w:cs="Arial" w:ascii="Arial" w:hAnsi="Arial"/>
        </w:rPr>
        <w:t xml:space="preserve">Flexi-schooling is legal in the UK, but it is not an automatic right, unlike full-time home education. It is entirely at the discretion of your school’s head teacher and their permission will be required before you can go ahead. As such, Headteachers can refuse to agree to such reques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re is no right of appeal against the decision of a Headteacher not to agree a flexi-schooling request. In October 2023, the Welsh Government issued updated guidance for Elective Home Education. The October 2023 guidance contains the following paragraphs in relation to flexi-schooling: </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 xml:space="preserve">The best interests of the child should be at the heart of decision making by both local authorities and schools. When considering how best to a support a child, it is important to recognise that school may not be suitable for every child. Instances where flexi-schooling would be beneficial to the child can include (but are not limited to): </w:t>
      </w:r>
    </w:p>
    <w:p>
      <w:pPr>
        <w:pStyle w:val="Normal"/>
        <w:autoSpaceDE w:val="false"/>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where the child is transitioning back into school </w:t>
      </w:r>
    </w:p>
    <w:p>
      <w:pPr>
        <w:pStyle w:val="Normal"/>
        <w:autoSpaceDE w:val="false"/>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where the child is transitioning into school for the first time </w:t>
      </w:r>
    </w:p>
    <w:p>
      <w:pPr>
        <w:pStyle w:val="Normal"/>
        <w:autoSpaceDE w:val="false"/>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the child has an autism spectrum condition (ASC) and finds school challenging </w:t>
      </w:r>
    </w:p>
    <w:p>
      <w:pPr>
        <w:pStyle w:val="Normal"/>
        <w:autoSpaceDE w:val="false"/>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the child is suffering from school phobia or anxiety </w:t>
      </w:r>
    </w:p>
    <w:p>
      <w:pPr>
        <w:pStyle w:val="Normal"/>
        <w:autoSpaceDE w:val="false"/>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the child has an illness.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 xml:space="preserve">It is important to note that flexi-schooling is distinct from home education. Flexi-schooling is an arrangement between parents of a child and the school where the learner is registered in the normal way, but only attends the school part time. The rest of the time the learner is educated at home but will continue to remain on the school roll.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 xml:space="preserve">Home education is a valid choice and can be the best option for both the family and the learner. However, this is not necessarily the case for all families. Flexi-schooling means children who may be home educated are still in mainstream school for some of the time and are therefore able to experience its benefits. </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Flexi-schooling can in some circumstances be a valid way to offer educational support to learners and local authorities are encouraged to work with head teachers for them to consider whether they can facilitate flexi-schooling where it is in the best interests of the child.</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 xml:space="preserve">Whilst there have been differing views on flexi-schooling across the many governmental departments, a parent does have the right, in law, to request such an arrangement. It will be the decision of the Headteacher as to whether they are willing to allow it. This reinforces the position outlined in the October 2023 Welsh Government guidance referred to abo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t needs to be noted that arrangements for flexi-schooling can only be made at the request of a parent or carer with parental responsibility and is not an arrangement that can be initiated by the school or any other professional.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How to request flexi-school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If a parent/carer is interested in making such a request, the Headteacher of the child's actual or prospective school should be contacted so that the proposal may be considered. Children who attend part-time under a flexi-schooling arrangement will be subject to the same admissions processes as other children and are counted in the same way as a child who attends full-time for the purposes of infant class size regula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parent/carer will need to prove to the Headteacher that flexi-schooling is in the best interests of the child, for example by writing a proposal explaining the benefits for the child and practical examples of how the arrangement will work between the school and parent/carer. It will be the decision of the Headteacher as to whether they are willing to enter into an agreement with the parent/carer. The governing body may be involved in agreeing and reviewing a general approach to requests for flexi-schooling, but this does not exempt the Headteacher from the need to consider each request individually. The whole governing body should not become involved in individual cases and cannot overturn a Headteacher's decision. However, the governing body will have a clearly defined role if a complaint is mad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What should parents consider?</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implications of making partial educational provision at home are significant, both in terms of expertise and resources and in the commitment to make a shared provision work. However, it has been shown that such an arrangement can be made to work well and the perceived benefits of flexi-schooling can include the child being able to work and socialise with a wider peer group whilst at school, having access to specialist educators and resources they might not have at home and being able to join in with activities such as school trips alongside individual tuition at home where their learning can be more self-directed and where they may experience a wider range of activities in different environments than ordinarily available in scho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education provided at home and at school should together constitute full-tim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ilst there is no statutory curriculum to be followed at home, parents/carers will need to be mindful of the impact on the child's access to the school curriculum and the possible fragmentation of the learning experience. Parent/carers may wish to discuss with the school the topics being covered and those being missed during flexi-schooling periods. This enables parents/carers to complement the schoolwork at home and cover missed topics in their own way should they feel this is appropria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Flexi-schooling does not give an alternative means of opting out of an element of the curriculum with which a child, for whatever reason, is uncomfortable and is unlikely to be successful if the reasons for choosing it are negative and the choice is motivated by the desire to avoid difficulties around certain subjects, teachers, peers, aspects of school discipline or attendance itself. Concerns are sometimes raised about friendships being affected when children flexi school, so parents and schools will wish to work together to consider these concerns and how these might be overcome. Flexi-schooling children attending school for half days, rather than being out of school for a full day, provides the opportunity to spend lunchtime at school, allowing them to have unstructured time with their friends and access the social aspects of the lunch period. Play sessions after school and at weekends can also be a way to develop and nurture friendships with other children, including those who attend the scho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the child moves to a different school, there will be no guarantee that flexi schooling will be able to continue. This will be a decision for the Headteacher at the new scho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What should headteachers consid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ll requests must be considered by the Headteacher on their own merits. The Headteacher will consider the best interests of the child; their educational progress and achievement; their safety, safeguarding, and welfare; together with the impact on the discipline, morale, and organisation of the scho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safeguarding of any child should always be of paramount importance, so any decisions should be taken with the knowledge of any existing safeguarding concerns. Where a child attends another setting on those days when not in school it is incumbent on the parent to ensure the adequacy of the safeguarding arrangements in operation at this setting. The Headteacher should, however, still act in response to any concerns that may aris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en the curriculum is delivered through cross-curricular activities, arrangements made with the parent/carer would need to protect the cohesion of the child's experience. There may be resource implications; effective co-ordination will require time and, although there is no obligation to do so, the school may well decide that it will need to provide materials so that learning can keep pace with that of other childr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re is no opt-out for schools with regards to the Curriculum based on a flexi-schooling proposal. Although the child is not attending all school sessions, the school will still need to ensure that the child has appropriate access to the Curriculum. The child cannot be disapplied from statutory curriculum or assessment arrangements simply because flexible attendance has been agre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line with the WG guidance on Elective Home Education issued in October 2023, on the days the child is being educated by the parent outside of school, the school must not use the B code as this would mean that the school is responsible for supervising the off-site education and will ensure the safety and welfare of the child</w:t>
      </w:r>
      <w:r>
        <w:rPr/>
        <w:t xml:space="preserve"> </w:t>
      </w:r>
      <w:r>
        <w:rPr>
          <w:rFonts w:cs="Arial" w:ascii="Arial" w:hAnsi="Arial"/>
        </w:rPr>
        <w:t xml:space="preserve">when off site; C code would be the most appropriate code to us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the child is unable to attend a home-based session because of illness the parent/carer should inform the school, and this should be reflected in the school’s regist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t may be appropriate to schedule in periodic liaison between the teacher and the parent so that the topics being covered in school can be explained. The teacher may wish to provide additional resources, but this is not expect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rrangements for flexi-schooling may make both the identification of ALN and the ability to meet those needs more difficult to secure. Effective assessment would need to take place across both the school and home-schooling elements of the child's education and so could present logistical challenges. To ensure that flexi schooled children can have the same access as other children to the school based early identification of any special educational needs, the same principles of close collaboration between parents/carers, the school and any other professionals involved with the child should appl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here a child has a Statement or a Local Authority Individual Development Plan (LAIDP), the decision must be taken in conjunction with the Local Authority. Where flexi-schooling is agreed for a child with a statement/LAIDP, this should be recorded on the Plan and progress monitored through the usual annual review process. It is not necessary to wait for the statement/LAIDP amendments to be made before the agreed flexi school arrangement to comme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nce the child remains on the school roll, the school retains the responsibility for the child’s progress and for tracking that progre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school receives full funding for flexi-schooled children, and they must be included in all census retur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responsibility for the arrangement lies with the school and not the Local Authority and schools will need to collaborate with parents to address any issues which aris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Flexi-schooling agreem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all cases where flexi-schooling is agreed, it is recommended that the school has a written agreement with the parents/carers so that expectations and arrangements are clear for both parties. Such an agreement may include: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normal expected pattern of attendance at school.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rationale for why the flexi-schooling arrangement is in the best interests of the pupil concerned.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cedures for flexibility around special events which fall outside the normal arrangement.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ow the register will be marked.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at the school will follow up any unexpected or unexplained absence in the same way as it does for other children.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rangements at times of assessment. </w:t>
      </w:r>
    </w:p>
    <w:p>
      <w:pPr>
        <w:pStyle w:val="Normal"/>
        <w:autoSpaceDE w:val="false"/>
        <w:rPr>
          <w:rFonts w:ascii="Arial" w:hAnsi="Arial" w:cs="Arial"/>
          <w:strike/>
        </w:rPr>
      </w:pPr>
      <w:r>
        <w:rPr>
          <w:rFonts w:cs="Arial" w:ascii="Arial" w:hAnsi="Arial"/>
        </w:rPr>
        <w:t>•</w:t>
      </w:r>
      <w:r>
        <w:rPr>
          <w:rFonts w:eastAsia="Arial" w:cs="Arial" w:ascii="Arial" w:hAnsi="Arial"/>
        </w:rPr>
        <w:t xml:space="preserve"> </w:t>
      </w:r>
      <w:r>
        <w:rPr>
          <w:rFonts w:cs="Arial" w:ascii="Arial" w:hAnsi="Arial"/>
        </w:rPr>
        <w:t>Details of any perceived Additional/and or Learning Needs</w:t>
      </w:r>
      <w:r>
        <w:rPr>
          <w:rFonts w:cs="Arial" w:ascii="Arial" w:hAnsi="Arial"/>
          <w:strike/>
        </w:rPr>
        <w:t xml:space="preserve"> if</w:t>
      </w:r>
      <w:r>
        <w:rPr>
          <w:rFonts w:cs="Arial" w:ascii="Arial" w:hAnsi="Arial"/>
        </w:rPr>
        <w:t xml:space="preserve"> a child has a statement of SEN or IDP.</w:t>
      </w:r>
      <w:r>
        <w:rPr>
          <w:rFonts w:cs="Arial" w:ascii="Arial" w:hAnsi="Arial"/>
          <w:strike/>
        </w:rPr>
        <w:t xml:space="preserve">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greement that if the parent/carer chooses to employ other people to educate their child at home, they will be responsible for making sure that those whom they engage are suitable to have access to children and will be responsible for meeting all costs related to this decision.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greement on who will meet the cost of exam entries. These are the responsibility of the parent, but the school may choose to support with some or all the cost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rangements for regular planning and review meetings between parent/carer and school to ensure the child achieves his/her potential and to promote good home/school relationship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larity about the circumstances under which and with what notice either party can withdraw from the arrangement.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arrangements for the resolution of any disputes (usual processes are for disputes to be resolved at the most informal level possible, but any complaints will need to be considered by the Headteacher first and then the Governing Body as set out under the school's complaints procedu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have developed a sample contract and attendance agreement (appendix A).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Flexi-schooling for children with a statement or a local authority individual development plan (LAIDP)</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Where a child has a statement or LAIDP the decision to agree flexi-schooling must be taken in conjunction with the local authority (LA) ALN Team. Where flexi-schooling is agreed for a child with a statement, LA IDP this should be recorded on the statement, or LAIDP and progress monitored through the usual annual review proces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How a flexi-schooling arrangement is recorded within a school's register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important to note that in the event of a flexi-schooling arrangement being agreed, any sessions where the pupil is receiving education at home will be recorded as 'authorised absences' within the school's register. This will have a detrimental impact on the overall absence levels of the school in question. The code which schools are required to enter into their register for any such sessions is the 'C' code which reflects that the pupil is absent due to 'other authorised circumstances' – in other words, the flexi-schooling arrangement has permitted the pupil to be absent from school. It is not appropriate for schools to mark the register as “approved off-site activity" for the time the pupil is being flexi-schooled as the school has no supervisory role in the child's</w:t>
      </w:r>
      <w:r>
        <w:rPr/>
        <w:t xml:space="preserve"> </w:t>
      </w:r>
      <w:r>
        <w:rPr>
          <w:rFonts w:cs="Arial" w:ascii="Arial" w:hAnsi="Arial"/>
        </w:rPr>
        <w:t xml:space="preserve">education at such times and has no responsibility for the welfare of the child while he or she is at hom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Monitoring flexi-schooling</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either the LA nor the school have a statutory duty to monitor the quality of home education on a routine basis, however if it appears to the school that parents/carers are not providing a suitable education as agreed between the school and the parent/carer, the school may ask the parent/carer to take remedial action. If the parent/carer declines to do so or the school is still concerned about the provision of education at home, the school may withdraw its agreement to the flexi-schooling arrangement. The child would then be required to return to school on a full-time basis whilst s/he remained registered, or the parent assumes responsibility for arranging their child’s education on a full-time basis (i.e. de-registration for the purposes of Elective Home Educ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School Attendance Order would not be appropriate as the child is on the roll of a scho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a child fails to return to full-time attendance the school leaves the absence unauthorised then they should discuss with the Education Welfare Servi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Choosing flexi-schooling</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is is an arrangement that can work well for children with illnesses, or with school phobias, where parents wish to have more input into the child’s education, or where the family would prefer the child not to attend full-time until they are older. Whatever the reason parents are expected, by law, to ensure that their child receives a full-time educ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ecision to undertake flexi-schooling should only be considered if there are positive reasons for doing so and where all parties agree that such an arrangement is in the best interests of the child. Parent/carer must be confident that they can meet the educational needs of the child fully and a school mindful of the fact that, if arrangements are agreed, the school will retain the responsibility for the child's progress and any absences incurred because of the decision to participate in a flexi-schooling arrangement. However, it has been shown that such arrangements, kept under review, can work well.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styn</w:t>
      </w:r>
    </w:p>
    <w:p>
      <w:pPr>
        <w:pStyle w:val="Normal"/>
        <w:autoSpaceDE w:val="false"/>
        <w:rPr>
          <w:rFonts w:ascii="Arial" w:hAnsi="Arial" w:cs="Arial"/>
        </w:rPr>
      </w:pPr>
      <w:r>
        <w:rPr>
          <w:rFonts w:cs="Arial" w:ascii="Arial" w:hAnsi="Arial"/>
        </w:rPr>
        <w:t xml:space="preserve">Schools may be concerned that use of the 'C' code as authorised absence will have a detrimental effect for the purposes of Estyn Inspections. Use of the 'C' code would require schools to provide a clear narrative behind weaker attendance data. Schools who have flexi-schooled pupils should be ready to discuss with Estyn inspectors the arrangements they have in place to deal with the requirements of these pupils. Schools are held to account through inspection for the performance of pupils and that will include any who attend the school as part of a programme of flexi-school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you would like to discuss this further, please contact</w:t>
      </w:r>
      <w:r>
        <w:rPr/>
        <w:t xml:space="preserve"> lisa.adams@blaenau-gwent.gov.uk</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ppendix A) Sample Contract and Attendance Agreement Flexi-schooling</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ditional Information Form (to be filled in alongside School Enrolment form either by parents or during meeting)</w:t>
      </w:r>
    </w:p>
    <w:p>
      <w:pPr>
        <w:pStyle w:val="Normal"/>
        <w:autoSpaceDE w:val="false"/>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ild’s name</w:t>
            </w:r>
          </w:p>
          <w:p>
            <w:pPr>
              <w:pStyle w:val="Normal"/>
              <w:autoSpaceDE w:val="false"/>
              <w:rPr>
                <w:rFonts w:ascii="Arial" w:hAnsi="Arial" w:cs="Arial"/>
                <w:sz w:val="22"/>
                <w:szCs w:val="22"/>
              </w:rPr>
            </w:pPr>
            <w:r>
              <w:rPr>
                <w:rFonts w:cs="Arial" w:ascii="Arial" w:hAnsi="Arial"/>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 of parent(s), carer(s)</w:t>
            </w:r>
          </w:p>
          <w:p>
            <w:pPr>
              <w:pStyle w:val="Normal"/>
              <w:autoSpaceDE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missions form completed?</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Yes / 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hat attracted you to flexi-schooling?</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tinue overleaf if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hat are your expectations of the school-based part of the Education?</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tinue overleaf if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What are your expectations of the home-based part of the Education?</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ntinue overleaf if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 you intend to follow the Curriculum at Home?</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f so, do you require any help with this? (e.g. worksheets, assistance with attainment targets etc)</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rm of Education to date</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T School P/T School Home Education 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vels of attainment achieved (if applicable)</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ditional Needs (if applicable)</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ducational Assessment/Review Acceptable</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Yes / N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ild will complete record of achievement.</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Yes / N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lease tell us anything else you feel we may find useful about yourself or your chi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pPr>
            <w:r>
              <w:rPr/>
              <w:t>Flexi-schooling:</w:t>
            </w:r>
          </w:p>
          <w:p>
            <w:pPr>
              <w:pStyle w:val="Normal"/>
              <w:autoSpaceDE w:val="false"/>
              <w:jc w:val="center"/>
              <w:rPr/>
            </w:pPr>
            <w:r>
              <w:rPr/>
            </w:r>
          </w:p>
          <w:p>
            <w:pPr>
              <w:pStyle w:val="Normal"/>
              <w:autoSpaceDE w:val="false"/>
              <w:jc w:val="center"/>
              <w:rPr/>
            </w:pPr>
            <w:r>
              <w:rPr/>
              <w:t>Contract for Provision of Education – Part 1 School</w:t>
            </w:r>
          </w:p>
          <w:p>
            <w:pPr>
              <w:pStyle w:val="Normal"/>
              <w:autoSpaceDE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ild’s name </w:t>
            </w:r>
          </w:p>
          <w:p>
            <w:pPr>
              <w:pStyle w:val="Normal"/>
              <w:autoSpaceDE w:val="false"/>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me of parent(s), carer(s)</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t xml:space="preserve">Xxxx School is responsible for the education of the above-named child on the days and times set out in the attached Attendance Agreement and timetable. </w:t>
      </w:r>
    </w:p>
    <w:p>
      <w:pPr>
        <w:pStyle w:val="Normal"/>
        <w:autoSpaceDE w:val="false"/>
        <w:rPr/>
      </w:pPr>
      <w:r>
        <w:rPr/>
      </w:r>
    </w:p>
    <w:p>
      <w:pPr>
        <w:pStyle w:val="Normal"/>
        <w:autoSpaceDE w:val="false"/>
        <w:rPr/>
      </w:pPr>
      <w:r>
        <w:rPr/>
        <w:t xml:space="preserve">The educational provision will be suitable to x’s age, aptitude and ability as set out in s7 of the Education Act 1996 and will include: </w:t>
      </w:r>
    </w:p>
    <w:p>
      <w:pPr>
        <w:pStyle w:val="Normal"/>
        <w:autoSpaceDE w:val="false"/>
        <w:rPr/>
      </w:pPr>
      <w:r>
        <w:rPr/>
      </w:r>
    </w:p>
    <w:p>
      <w:pPr>
        <w:pStyle w:val="Normal"/>
        <w:autoSpaceDE w:val="false"/>
        <w:rPr>
          <w:rFonts w:ascii="Arial" w:hAnsi="Arial" w:cs="Arial"/>
        </w:rPr>
      </w:pPr>
      <w:r>
        <w:rPr/>
        <w:t>(include here ALN provision, access to school trips etc, Assessments and areas of curriculum taught etc)</w:t>
      </w:r>
    </w:p>
    <w:p>
      <w:pPr>
        <w:pStyle w:val="Normal"/>
        <w:autoSpaceDE w:val="false"/>
        <w:rPr>
          <w:rFonts w:ascii="Arial" w:hAnsi="Arial" w:cs="Arial"/>
        </w:rPr>
      </w:pPr>
      <w:r>
        <w:rPr>
          <w:rFonts w:cs="Arial" w:ascii="Arial" w:hAnsi="Arial"/>
        </w:rPr>
      </w:r>
    </w:p>
    <w:p>
      <w:pPr>
        <w:pStyle w:val="Normal"/>
        <w:autoSpaceDE w:val="false"/>
        <w:rPr/>
      </w:pPr>
      <w:r>
        <w:rPr/>
        <w:t xml:space="preserve">Whilst x is on school premises, or the school is acting in loco parentis the school will maintain primary responsibility for x’s safety and welfare. </w:t>
      </w:r>
    </w:p>
    <w:p>
      <w:pPr>
        <w:pStyle w:val="Normal"/>
        <w:autoSpaceDE w:val="false"/>
        <w:rPr/>
      </w:pPr>
      <w:r>
        <w:rPr/>
      </w:r>
    </w:p>
    <w:p>
      <w:pPr>
        <w:pStyle w:val="Normal"/>
        <w:autoSpaceDE w:val="false"/>
        <w:rPr/>
      </w:pPr>
      <w:r>
        <w:rPr/>
        <w:t xml:space="preserve">The school and parent/carer will meet every ………. for a review meeting to discuss x’s progress and review the attendance agreement. </w:t>
      </w:r>
    </w:p>
    <w:p>
      <w:pPr>
        <w:pStyle w:val="Normal"/>
        <w:autoSpaceDE w:val="false"/>
        <w:rPr/>
      </w:pPr>
      <w:r>
        <w:rPr/>
      </w:r>
    </w:p>
    <w:p>
      <w:pPr>
        <w:pStyle w:val="Normal"/>
        <w:autoSpaceDE w:val="false"/>
        <w:rPr/>
      </w:pPr>
      <w:r>
        <w:rPr/>
        <w:t>The school can withdraw from this agreement at any time by giving reasonable notice in writing.</w:t>
      </w:r>
    </w:p>
    <w:p>
      <w:pPr>
        <w:pStyle w:val="Normal"/>
        <w:autoSpaceDE w:val="false"/>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Headteacher. </w:t>
            </w:r>
          </w:p>
          <w:p>
            <w:pPr>
              <w:pStyle w:val="Normal"/>
              <w:autoSpaceDE w:val="false"/>
              <w:rPr/>
            </w:pPr>
            <w:r>
              <w:rPr/>
            </w:r>
          </w:p>
          <w:p>
            <w:pPr>
              <w:pStyle w:val="Normal"/>
              <w:autoSpaceDE w:val="false"/>
              <w:rPr/>
            </w:pPr>
            <w:r>
              <w:rPr/>
              <w:t>Date</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lexi-schooling:</w:t>
            </w:r>
          </w:p>
          <w:p>
            <w:pPr>
              <w:pStyle w:val="Normal"/>
              <w:autoSpaceDE w:val="false"/>
              <w:jc w:val="center"/>
              <w:rPr/>
            </w:pPr>
            <w:r>
              <w:rPr/>
            </w:r>
          </w:p>
          <w:p>
            <w:pPr>
              <w:pStyle w:val="Normal"/>
              <w:autoSpaceDE w:val="false"/>
              <w:jc w:val="center"/>
              <w:rPr/>
            </w:pPr>
            <w:r>
              <w:rPr/>
              <w:t>Contract for Provision of Education – Part 2 Home</w:t>
            </w:r>
          </w:p>
          <w:p>
            <w:pPr>
              <w:pStyle w:val="Normal"/>
              <w:autoSpaceDE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ld’s name</w:t>
            </w:r>
          </w:p>
          <w:p>
            <w:pPr>
              <w:pStyle w:val="Normal"/>
              <w:autoSpaceDE w:val="false"/>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me of parent(s), carer(s)</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pPr>
      <w:r>
        <w:rPr/>
        <w:t xml:space="preserve">I/we are responsible for the education of the above-named child on the days and times set out in the attached Attendance Agreement and timetable. </w:t>
      </w:r>
    </w:p>
    <w:p>
      <w:pPr>
        <w:pStyle w:val="Normal"/>
        <w:autoSpaceDE w:val="false"/>
        <w:rPr/>
      </w:pPr>
      <w:r>
        <w:rPr/>
      </w:r>
    </w:p>
    <w:p>
      <w:pPr>
        <w:pStyle w:val="Normal"/>
        <w:autoSpaceDE w:val="false"/>
        <w:rPr/>
      </w:pPr>
      <w:r>
        <w:rPr/>
        <w:t xml:space="preserve">The educational provision will be suitable to x’s age, aptitude and ability as set out in s7 of the Education Act 1996 and will include: </w:t>
      </w:r>
    </w:p>
    <w:p>
      <w:pPr>
        <w:pStyle w:val="Normal"/>
        <w:autoSpaceDE w:val="false"/>
        <w:rPr/>
      </w:pPr>
      <w:r>
        <w:rPr/>
      </w:r>
    </w:p>
    <w:p>
      <w:pPr>
        <w:pStyle w:val="Normal"/>
        <w:autoSpaceDE w:val="false"/>
        <w:rPr/>
      </w:pPr>
      <w:r>
        <w:rPr/>
        <w:t xml:space="preserve">During school hours timetabled for home-based education I/we will maintain primary responsibility for x’s safety and welfare </w:t>
      </w:r>
    </w:p>
    <w:p>
      <w:pPr>
        <w:pStyle w:val="Normal"/>
        <w:autoSpaceDE w:val="false"/>
        <w:rPr/>
      </w:pPr>
      <w:r>
        <w:rPr/>
      </w:r>
    </w:p>
    <w:p>
      <w:pPr>
        <w:pStyle w:val="Normal"/>
        <w:autoSpaceDE w:val="false"/>
        <w:rPr/>
      </w:pPr>
      <w:r>
        <w:rPr/>
        <w:t>I/we understand I can withdraw from this agreement at any time by giving two weeks’ notice in writing.</w:t>
      </w:r>
    </w:p>
    <w:p>
      <w:pPr>
        <w:pStyle w:val="Normal"/>
        <w:autoSpaceDE w:val="false"/>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ent/carer</w:t>
            </w:r>
          </w:p>
          <w:p>
            <w:pPr>
              <w:pStyle w:val="Normal"/>
              <w:autoSpaceDE w:val="false"/>
              <w:rPr/>
            </w:pPr>
            <w:r>
              <w:rPr/>
            </w:r>
          </w:p>
          <w:p>
            <w:pPr>
              <w:pStyle w:val="Normal"/>
              <w:autoSpaceDE w:val="false"/>
              <w:rPr/>
            </w:pPr>
            <w:r>
              <w:rPr/>
              <w:t>Date</w:t>
            </w:r>
          </w:p>
          <w:p>
            <w:pPr>
              <w:pStyle w:val="Normal"/>
              <w:autoSpaceDE w:val="false"/>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lexi-schooling:</w:t>
            </w:r>
          </w:p>
          <w:p>
            <w:pPr>
              <w:pStyle w:val="Normal"/>
              <w:autoSpaceDE w:val="false"/>
              <w:jc w:val="center"/>
              <w:rPr/>
            </w:pPr>
            <w:r>
              <w:rPr/>
            </w:r>
          </w:p>
          <w:p>
            <w:pPr>
              <w:pStyle w:val="Normal"/>
              <w:autoSpaceDE w:val="false"/>
              <w:jc w:val="center"/>
              <w:rPr/>
            </w:pPr>
            <w:r>
              <w:rPr/>
              <w:t>Attendance Agreement</w:t>
            </w:r>
          </w:p>
          <w:p>
            <w:pPr>
              <w:pStyle w:val="Normal"/>
              <w:autoSpaceDE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ild’s name</w:t>
            </w:r>
          </w:p>
          <w:p>
            <w:pPr>
              <w:pStyle w:val="Normal"/>
              <w:autoSpaceDE w:val="false"/>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me of parent(s), carer(s)</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MORNIN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AFTERNO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nday</w:t>
            </w:r>
          </w:p>
          <w:p>
            <w:pPr>
              <w:pStyle w:val="Normal"/>
              <w:autoSpaceDE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me/school</w:t>
            </w:r>
          </w:p>
          <w:p>
            <w:pPr>
              <w:pStyle w:val="Normal"/>
              <w:autoSpaceDE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me/scho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uesday</w:t>
            </w:r>
          </w:p>
          <w:p>
            <w:pPr>
              <w:pStyle w:val="Normal"/>
              <w:autoSpaceDE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me/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me/scho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dnesday</w:t>
            </w:r>
          </w:p>
          <w:p>
            <w:pPr>
              <w:pStyle w:val="Normal"/>
              <w:autoSpaceDE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me/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home/scho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ursday</w:t>
            </w:r>
          </w:p>
          <w:p>
            <w:pPr>
              <w:pStyle w:val="Normal"/>
              <w:autoSpaceDE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me/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me/scho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riday</w:t>
            </w:r>
          </w:p>
          <w:p>
            <w:pPr>
              <w:pStyle w:val="Normal"/>
              <w:autoSpaceDE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me/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me/school</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s education will be split between the school and home as set up in the above agreement.</w:t>
      </w:r>
    </w:p>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teach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adteach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e</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szCs w:val="22"/>
      </w:rPr>
    </w:pPr>
    <w:r>
      <w:rPr>
        <w:rFonts w:cs="Calibri" w:ascii="Calibri" w:hAnsi="Calibri"/>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ta11y">
    <w:name w:val="at_a11y"/>
    <w:basedOn w:val="DefaultParagraphFont"/>
    <w:qFormat/>
    <w:rPr/>
  </w:style>
  <w:style w:type="character" w:styleId="HeaderChar">
    <w:name w:val="Header Char"/>
    <w:qFormat/>
    <w:rPr>
      <w:rFonts w:ascii="Tahoma" w:hAnsi="Tahoma" w:cs="Tahoma"/>
      <w:sz w:val="24"/>
      <w:szCs w:val="24"/>
      <w:lang w:val="en-US" w:bidi="ar-SA"/>
    </w:rPr>
  </w:style>
  <w:style w:type="character" w:styleId="FooterChar">
    <w:name w:val="Footer Char"/>
    <w:qFormat/>
    <w:rPr>
      <w:sz w:val="24"/>
      <w:szCs w:val="24"/>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color w:val="3B255C"/>
    </w:rPr>
  </w:style>
  <w:style w:type="paragraph" w:styleId="Content">
    <w:name w:val="content"/>
    <w:basedOn w:val="Normal"/>
    <w:qFormat/>
    <w:pPr>
      <w:spacing w:before="0" w:after="240"/>
    </w:pPr>
    <w:rPr>
      <w:color w:val="3B255C"/>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18"/>
      <w:lang w:val="en-US"/>
    </w:rPr>
  </w:style>
  <w:style w:type="paragraph" w:styleId="Header">
    <w:name w:val="Header"/>
    <w:basedOn w:val="Normal"/>
    <w:pPr>
      <w:tabs>
        <w:tab w:val="clear" w:pos="720"/>
        <w:tab w:val="center" w:pos="4513" w:leader="none"/>
        <w:tab w:val="right" w:pos="9026" w:leader="none"/>
      </w:tabs>
    </w:pPr>
    <w:rPr>
      <w:rFonts w:ascii="Tahoma" w:hAnsi="Tahoma" w:cs="Tahoma"/>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7:58:00Z</dcterms:created>
  <dc:creator>mary minto</dc:creator>
  <dc:description/>
  <cp:keywords/>
  <dc:language>en-US</dc:language>
  <cp:lastModifiedBy>Adams, Lisa</cp:lastModifiedBy>
  <cp:lastPrinted>2014-05-29T09:57:00Z</cp:lastPrinted>
  <dcterms:modified xsi:type="dcterms:W3CDTF">2024-06-16T07:58:00Z</dcterms:modified>
  <cp:revision>2</cp:revision>
  <dc:subject/>
  <dc:title>James Brindley School provides education to children and young people who are either hospital inpatients</dc:title>
</cp:coreProperties>
</file>