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lang w:val="en-US" w:eastAsia="en-US"/>
        </w:rPr>
        <w:drawing>
          <wp:inline distT="0" distB="0" distL="0" distR="0">
            <wp:extent cx="101917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LAENAU GWENT COUNTY BOROUGH COUNCI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LD EMPLOYM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GUIDE FOR EMPLOYER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s an Employer want children to work for you, you need a work perm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vice for Employ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you applied for a work permit on behalf of the child (the law says you must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you carried out a risk assessment and shared it with the child’s parent/car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you have Employers Liability Insuran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the child been adequately trained for the job he/she is required to do and made aware of the risks, which may be involv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you supplied the child with all necessary safety equipment and cloth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should not ask any child to do work that has not been previously agreed with the Licensing Author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loyers must be mindful of the child’s welfare when in their employ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loyers should encourage the child to tell them if anyone at work is making them feel anxious or uncomfortable by what was being said or done to th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aw says that: No child under the age of 13 years can be employ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ren aged 13 and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only be employed in light work, for up to 5 hours on any day on which they are not expected to attend school, up to a maximum of 25 hours each week.  This does not include Sun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ldren aged 15 and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may work for up to 8 hours on any day that they are not expected to attend school, except Sundays, up to a maximum of 35 hours in any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n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ld may work for up to 2 hours on any Sunday between the hours 7a.m. and 7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sec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cal Authority may prosecute employers if they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register their school age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 school age children in a prohibited occu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school age children to work outside the hours allowed by the bye-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note a child is not insured without a work per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further information or advice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Education Welfar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vil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ti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13 1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1495 353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Adams – August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1:00Z</dcterms:created>
  <dc:creator>dennis</dc:creator>
  <dc:description/>
  <cp:keywords/>
  <dc:language>en-US</dc:language>
  <cp:lastModifiedBy>Lisa Adams - Education</cp:lastModifiedBy>
  <cp:lastPrinted>2018-09-13T08:24:00Z</cp:lastPrinted>
  <dcterms:modified xsi:type="dcterms:W3CDTF">2019-08-04T07:53:00Z</dcterms:modified>
  <cp:revision>8</cp:revision>
  <dc:subject/>
  <dc:title>BLAENAU GWENT COUNTY BOROUGH COUNCIL</dc:title>
</cp:coreProperties>
</file>