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588" w:right="1588" w:gutter="0" w:header="0" w:top="1247" w:footer="709" w:bottom="1134"/>
          <w:pgNumType w:start="1"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0" distT="0" distB="0" distL="114935" distR="114300" simplePos="0" locked="0" layoutInCell="0" allowOverlap="1" relativeHeight="13">
                <wp:simplePos x="0" y="0"/>
                <wp:positionH relativeFrom="column">
                  <wp:posOffset>3234690</wp:posOffset>
                </wp:positionH>
                <wp:positionV relativeFrom="paragraph">
                  <wp:posOffset>-2313305</wp:posOffset>
                </wp:positionV>
                <wp:extent cx="2329815" cy="7284720"/>
                <wp:effectExtent l="635" t="0" r="0" b="0"/>
                <wp:wrapNone/>
                <wp:docPr id="1" name=""/>
                <a:graphic xmlns:a="http://schemas.openxmlformats.org/drawingml/2006/main">
                  <a:graphicData uri="http://schemas.microsoft.com/office/word/2010/wordprocessingShape">
                    <wps:wsp>
                      <wps:cNvSpPr/>
                      <wps:spPr>
                        <a:xfrm>
                          <a:off x="0" y="0"/>
                          <a:ext cx="2329920" cy="7284600"/>
                        </a:xfrm>
                        <a:prstGeom prst="rect">
                          <a:avLst/>
                        </a:prstGeom>
                        <a:gradFill rotWithShape="0">
                          <a:gsLst>
                            <a:gs pos="0">
                              <a:srgbClr val="4f81bd"/>
                            </a:gs>
                            <a:gs pos="100000">
                              <a:srgbClr val="95b3d7">
                                <a:alpha val="0"/>
                              </a:srgbClr>
                            </a:gs>
                          </a:gsLst>
                          <a:lin ang="5400000"/>
                        </a:gra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254.7pt;margin-top:-182.15pt;width:183.4pt;height:573.55pt;mso-wrap-style:none;v-text-anchor:middle">
                <v:fill o:detectmouseclick="t" color2="#95b3d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69875</wp:posOffset>
                </wp:positionH>
                <wp:positionV relativeFrom="page">
                  <wp:posOffset>2106295</wp:posOffset>
                </wp:positionV>
                <wp:extent cx="5852795" cy="1906270"/>
                <wp:effectExtent l="0" t="0" r="0" b="0"/>
                <wp:wrapNone/>
                <wp:docPr id="2" name="Frame2"/>
                <a:graphic xmlns:a="http://schemas.openxmlformats.org/drawingml/2006/main">
                  <a:graphicData uri="http://schemas.microsoft.com/office/word/2010/wordprocessingShape">
                    <wps:wsp>
                      <wps:cNvSpPr txBox="1"/>
                      <wps:spPr>
                        <a:xfrm>
                          <a:off x="0" y="0"/>
                          <a:ext cx="5852795" cy="1906270"/>
                        </a:xfrm>
                        <a:prstGeom prst="rect"/>
                        <a:solidFill>
                          <a:srgbClr val="365F91"/>
                        </a:solidFill>
                        <a:ln w="12700">
                          <a:solidFill>
                            <a:srgbClr val="548DD4"/>
                          </a:solidFill>
                        </a:ln>
                      </wps:spPr>
                      <wps:txbx>
                        <w:txbxContent>
                          <w:p>
                            <w:pPr>
                              <w:pStyle w:val="Normal"/>
                              <w:autoSpaceDE w:val="false"/>
                              <w:jc w:val="center"/>
                              <w:rPr>
                                <w:rFonts w:ascii="Calibri" w:hAnsi="Calibri" w:cs="Arial"/>
                                <w:b/>
                                <w:b/>
                                <w:bCs/>
                                <w:color w:val="FFFFFF"/>
                                <w:sz w:val="48"/>
                                <w:szCs w:val="32"/>
                                <w:lang w:eastAsia="en-GB"/>
                              </w:rPr>
                            </w:pPr>
                            <w:r>
                              <w:rPr>
                                <w:rFonts w:cs="Arial" w:ascii="Arial" w:hAnsi="Arial"/>
                                <w:b/>
                                <w:color w:val="FFFFFF"/>
                                <w:sz w:val="16"/>
                                <w:szCs w:val="16"/>
                              </w:rPr>
                              <w:br/>
                            </w:r>
                            <w:r>
                              <w:rPr>
                                <w:rFonts w:cs="Arial" w:ascii="Calibri" w:hAnsi="Calibri"/>
                                <w:b/>
                                <w:bCs/>
                                <w:color w:val="FFFFFF"/>
                                <w:sz w:val="48"/>
                                <w:szCs w:val="32"/>
                                <w:lang w:eastAsia="en-GB"/>
                              </w:rPr>
                              <w:t>ADDYSGU HYBLYG</w:t>
                            </w:r>
                          </w:p>
                          <w:p>
                            <w:pPr>
                              <w:pStyle w:val="Normal"/>
                              <w:autoSpaceDE w:val="false"/>
                              <w:jc w:val="center"/>
                              <w:rPr>
                                <w:rFonts w:ascii="Calibri" w:hAnsi="Calibri" w:cs="Arial"/>
                                <w:b/>
                                <w:b/>
                                <w:bCs/>
                                <w:color w:val="FFFFFF"/>
                                <w:sz w:val="48"/>
                                <w:szCs w:val="32"/>
                                <w:lang w:eastAsia="en-GB"/>
                              </w:rPr>
                            </w:pPr>
                            <w:r>
                              <w:rPr>
                                <w:rFonts w:cs="Arial" w:ascii="Calibri" w:hAnsi="Calibri"/>
                                <w:b/>
                                <w:bCs/>
                                <w:color w:val="FFFFFF"/>
                                <w:sz w:val="48"/>
                                <w:szCs w:val="32"/>
                                <w:lang w:eastAsia="en-GB"/>
                              </w:rPr>
                              <w:t>CANLLAWIAU I YSGOLION, GOFALWYR/RHIENI</w:t>
                            </w:r>
                          </w:p>
                          <w:p>
                            <w:pPr>
                              <w:pStyle w:val="Normal"/>
                              <w:autoSpaceDE w:val="false"/>
                              <w:jc w:val="center"/>
                              <w:rPr/>
                            </w:pPr>
                            <w:r>
                              <w:rPr>
                                <w:rFonts w:cs="Arial" w:ascii="Calibri" w:hAnsi="Calibri"/>
                                <w:b/>
                                <w:bCs/>
                                <w:color w:val="FFFFFF"/>
                                <w:sz w:val="48"/>
                                <w:szCs w:val="32"/>
                                <w:lang w:eastAsia="en-GB"/>
                              </w:rPr>
                              <w:t>A GWEITHWYR PROFFESIYNOL</w:t>
                            </w:r>
                          </w:p>
                        </w:txbxContent>
                      </wps:txbx>
                      <wps:bodyPr anchor="t" lIns="182880" tIns="45720" rIns="182880" bIns="45720">
                        <a:noAutofit/>
                      </wps:bodyPr>
                    </wps:wsp>
                  </a:graphicData>
                </a:graphic>
              </wp:anchor>
            </w:drawing>
          </mc:Choice>
          <mc:Fallback>
            <w:pict>
              <v:rect fillcolor="#365F91" strokecolor="#548DD4" strokeweight="1pt" style="position:absolute;rotation:-0;width:460.85pt;height:150.1pt;mso-wrap-distance-left:9.05pt;mso-wrap-distance-right:9.05pt;mso-wrap-distance-top:0pt;mso-wrap-distance-bottom:0pt;margin-top:165.85pt;mso-position-vertical-relative:page;margin-left:-21.25pt;mso-position-horizontal-relative:page">
                <v:textbox inset="0.2in,0.05in,0.2in">
                  <w:txbxContent>
                    <w:p>
                      <w:pPr>
                        <w:pStyle w:val="Normal"/>
                        <w:autoSpaceDE w:val="false"/>
                        <w:jc w:val="center"/>
                        <w:rPr>
                          <w:rFonts w:ascii="Calibri" w:hAnsi="Calibri" w:cs="Arial"/>
                          <w:b/>
                          <w:b/>
                          <w:bCs/>
                          <w:color w:val="FFFFFF"/>
                          <w:sz w:val="48"/>
                          <w:szCs w:val="32"/>
                          <w:lang w:eastAsia="en-GB"/>
                        </w:rPr>
                      </w:pPr>
                      <w:r>
                        <w:rPr>
                          <w:rFonts w:cs="Arial" w:ascii="Arial" w:hAnsi="Arial"/>
                          <w:b/>
                          <w:color w:val="FFFFFF"/>
                          <w:sz w:val="16"/>
                          <w:szCs w:val="16"/>
                        </w:rPr>
                        <w:br/>
                      </w:r>
                      <w:r>
                        <w:rPr>
                          <w:rFonts w:cs="Arial" w:ascii="Calibri" w:hAnsi="Calibri"/>
                          <w:b/>
                          <w:bCs/>
                          <w:color w:val="FFFFFF"/>
                          <w:sz w:val="48"/>
                          <w:szCs w:val="32"/>
                          <w:lang w:eastAsia="en-GB"/>
                        </w:rPr>
                        <w:t>ADDYSGU HYBLYG</w:t>
                      </w:r>
                    </w:p>
                    <w:p>
                      <w:pPr>
                        <w:pStyle w:val="Normal"/>
                        <w:autoSpaceDE w:val="false"/>
                        <w:jc w:val="center"/>
                        <w:rPr>
                          <w:rFonts w:ascii="Calibri" w:hAnsi="Calibri" w:cs="Arial"/>
                          <w:b/>
                          <w:b/>
                          <w:bCs/>
                          <w:color w:val="FFFFFF"/>
                          <w:sz w:val="48"/>
                          <w:szCs w:val="32"/>
                          <w:lang w:eastAsia="en-GB"/>
                        </w:rPr>
                      </w:pPr>
                      <w:r>
                        <w:rPr>
                          <w:rFonts w:cs="Arial" w:ascii="Calibri" w:hAnsi="Calibri"/>
                          <w:b/>
                          <w:bCs/>
                          <w:color w:val="FFFFFF"/>
                          <w:sz w:val="48"/>
                          <w:szCs w:val="32"/>
                          <w:lang w:eastAsia="en-GB"/>
                        </w:rPr>
                        <w:t>CANLLAWIAU I YSGOLION, GOFALWYR/RHIENI</w:t>
                      </w:r>
                    </w:p>
                    <w:p>
                      <w:pPr>
                        <w:pStyle w:val="Normal"/>
                        <w:autoSpaceDE w:val="false"/>
                        <w:jc w:val="center"/>
                        <w:rPr/>
                      </w:pPr>
                      <w:r>
                        <w:rPr>
                          <w:rFonts w:cs="Arial" w:ascii="Calibri" w:hAnsi="Calibri"/>
                          <w:b/>
                          <w:bCs/>
                          <w:color w:val="FFFFFF"/>
                          <w:sz w:val="48"/>
                          <w:szCs w:val="32"/>
                          <w:lang w:eastAsia="en-GB"/>
                        </w:rPr>
                        <w:t>A GWEITHWYR PROFFESIYNO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1545</wp:posOffset>
                </wp:positionH>
                <wp:positionV relativeFrom="paragraph">
                  <wp:posOffset>7172325</wp:posOffset>
                </wp:positionV>
                <wp:extent cx="2863850" cy="2072640"/>
                <wp:effectExtent l="0" t="0" r="0" b="0"/>
                <wp:wrapNone/>
                <wp:docPr id="3" name="Frame3"/>
                <a:graphic xmlns:a="http://schemas.openxmlformats.org/drawingml/2006/main">
                  <a:graphicData uri="http://schemas.microsoft.com/office/word/2010/wordprocessingShape">
                    <wps:wsp>
                      <wps:cNvSpPr txBox="1"/>
                      <wps:spPr>
                        <a:xfrm>
                          <a:off x="0" y="0"/>
                          <a:ext cx="2863850" cy="2072640"/>
                        </a:xfrm>
                        <a:prstGeom prst="rect"/>
                        <a:solidFill>
                          <a:srgbClr val="FFFFFF"/>
                        </a:solidFill>
                      </wps:spPr>
                      <wps:txbx>
                        <w:txbxContent>
                          <w:p>
                            <w:pPr>
                              <w:pStyle w:val="Normal"/>
                              <w:rPr/>
                            </w:pPr>
                            <w:r>
                              <w:rPr/>
                              <w:drawing>
                                <wp:inline distT="0" distB="0" distL="0" distR="0">
                                  <wp:extent cx="2679065" cy="1979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2679065" cy="1979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5.5pt;height:163.2pt;mso-wrap-distance-left:9.05pt;mso-wrap-distance-right:9.05pt;mso-wrap-distance-top:0pt;mso-wrap-distance-bottom:0pt;margin-top:564.75pt;mso-position-vertical-relative:text;margin-left:273.35pt;mso-position-horizontal-relative:text">
                <v:textbox inset="0.100694444444444in,0.0506944444444444in,0.100694444444444in,0.0506944444444444in">
                  <w:txbxContent>
                    <w:p>
                      <w:pPr>
                        <w:pStyle w:val="Normal"/>
                        <w:rPr/>
                      </w:pPr>
                      <w:r>
                        <w:rPr/>
                        <w:drawing>
                          <wp:inline distT="0" distB="0" distL="0" distR="0">
                            <wp:extent cx="2679065" cy="1979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6" r="-5" b="-6"/>
                                    <a:stretch>
                                      <a:fillRect/>
                                    </a:stretch>
                                  </pic:blipFill>
                                  <pic:spPr bwMode="auto">
                                    <a:xfrm>
                                      <a:off x="0" y="0"/>
                                      <a:ext cx="2679065" cy="1979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47720</wp:posOffset>
                </wp:positionH>
                <wp:positionV relativeFrom="paragraph">
                  <wp:posOffset>3221355</wp:posOffset>
                </wp:positionV>
                <wp:extent cx="2052320" cy="1744980"/>
                <wp:effectExtent l="0" t="0" r="0" b="0"/>
                <wp:wrapNone/>
                <wp:docPr id="6" name="Frame1"/>
                <a:graphic xmlns:a="http://schemas.openxmlformats.org/drawingml/2006/main">
                  <a:graphicData uri="http://schemas.microsoft.com/office/word/2010/wordprocessingShape">
                    <wps:wsp>
                      <wps:cNvSpPr txBox="1"/>
                      <wps:spPr>
                        <a:xfrm>
                          <a:off x="0" y="0"/>
                          <a:ext cx="2052320" cy="1744980"/>
                        </a:xfrm>
                        <a:prstGeom prst="rect"/>
                        <a:solidFill>
                          <a:srgbClr val="FFFFFF">
                            <a:alpha val="0"/>
                          </a:srgbClr>
                        </a:solidFill>
                      </wps:spPr>
                      <wps:txbx>
                        <w:txbxContent>
                          <w:p>
                            <w:pPr>
                              <w:pStyle w:val="Normal"/>
                              <w:jc w:val="center"/>
                              <w:rPr>
                                <w:rFonts w:ascii="Arial" w:hAnsi="Arial" w:cs="Arial"/>
                                <w:b/>
                                <w:b/>
                                <w:sz w:val="32"/>
                                <w:szCs w:val="32"/>
                              </w:rPr>
                            </w:pPr>
                            <w:r>
                              <w:rPr>
                                <w:rFonts w:cs="Arial" w:ascii="Arial" w:hAnsi="Arial"/>
                                <w:b/>
                                <w:sz w:val="32"/>
                                <w:szCs w:val="32"/>
                              </w:rPr>
                              <w:t>Gwasanaeth Cynhwysiant Addysg</w:t>
                            </w:r>
                          </w:p>
                          <w:p>
                            <w:pPr>
                              <w:pStyle w:val="Normal"/>
                              <w:jc w:val="center"/>
                              <w:rPr>
                                <w:rFonts w:ascii="Arial" w:hAnsi="Arial" w:cs="Arial"/>
                                <w:b/>
                                <w:b/>
                                <w:sz w:val="32"/>
                                <w:szCs w:val="32"/>
                              </w:rPr>
                            </w:pPr>
                            <w:r>
                              <w:rPr>
                                <w:rFonts w:cs="Arial" w:ascii="Arial" w:hAnsi="Arial"/>
                                <w:b/>
                                <w:sz w:val="32"/>
                                <w:szCs w:val="32"/>
                              </w:rPr>
                              <w:t>Ebrill 2024</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Dyddiad adolygu: Gorffennaf 2025</w:t>
                            </w:r>
                          </w:p>
                        </w:txbxContent>
                      </wps:txbx>
                      <wps:bodyPr anchor="t" lIns="92075" tIns="46355" rIns="92075" bIns="46355">
                        <a:noAutofit/>
                      </wps:bodyPr>
                    </wps:wsp>
                  </a:graphicData>
                </a:graphic>
              </wp:anchor>
            </w:drawing>
          </mc:Choice>
          <mc:Fallback>
            <w:pict>
              <v:rect fillcolor="#FFFFFF" style="position:absolute;rotation:-0;width:161.6pt;height:137.4pt;mso-wrap-distance-left:9.05pt;mso-wrap-distance-right:9.05pt;mso-wrap-distance-top:0pt;mso-wrap-distance-bottom:0pt;margin-top:253.65pt;mso-position-vertical-relative:text;margin-left:263.6pt;mso-position-horizontal-relative:text">
                <v:fill opacity="0f"/>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Gwasanaeth Cynhwysiant Addysg</w:t>
                      </w:r>
                    </w:p>
                    <w:p>
                      <w:pPr>
                        <w:pStyle w:val="Normal"/>
                        <w:jc w:val="center"/>
                        <w:rPr>
                          <w:rFonts w:ascii="Arial" w:hAnsi="Arial" w:cs="Arial"/>
                          <w:b/>
                          <w:b/>
                          <w:sz w:val="32"/>
                          <w:szCs w:val="32"/>
                        </w:rPr>
                      </w:pPr>
                      <w:r>
                        <w:rPr>
                          <w:rFonts w:cs="Arial" w:ascii="Arial" w:hAnsi="Arial"/>
                          <w:b/>
                          <w:sz w:val="32"/>
                          <w:szCs w:val="32"/>
                        </w:rPr>
                        <w:t>Ebrill 2024</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Dyddiad adolygu: Gorffennaf 2025</w:t>
                      </w:r>
                    </w:p>
                  </w:txbxContent>
                </v:textbox>
                <w10:wrap type="none"/>
              </v:rect>
            </w:pict>
          </mc:Fallback>
        </mc:AlternateContent>
      </w:r>
    </w:p>
    <w:p>
      <w:pPr>
        <w:pStyle w:val="Normal"/>
        <w:autoSpaceDE w:val="false"/>
        <w:rPr>
          <w:rFonts w:ascii="Arial" w:hAnsi="Arial" w:cs="Arial"/>
        </w:rPr>
      </w:pPr>
      <w:commentRangeStart w:id="0"/>
      <w:r>
        <w:rPr>
          <w:rFonts w:cs="Arial" w:ascii="Arial" w:hAnsi="Arial"/>
          <w:b/>
          <w:bCs/>
        </w:rPr>
        <w:t>Addysgu Hyblyg</w:t>
      </w:r>
      <w:r>
        <w:rPr>
          <w:rFonts w:cs="Arial" w:ascii="Arial" w:hAnsi="Arial"/>
        </w:rPr>
        <w:t xml:space="preserve"> </w:t>
      </w:r>
      <w:commentRangeEnd w:id="0"/>
      <w:r>
        <w:commentReference w:id="0"/>
      </w:r>
      <w:r>
        <w:rPr>
          <w:rStyle w:val="CyfeirnodSylw"/>
          <w:vanish w:val="false"/>
        </w:rPr>
      </w:r>
    </w:p>
    <w:p>
      <w:pPr>
        <w:pStyle w:val="Normal"/>
        <w:autoSpaceDE w:val="false"/>
        <w:rPr/>
      </w:pPr>
      <w:r>
        <w:rPr>
          <w:rFonts w:cs="Arial" w:ascii="Arial" w:hAnsi="Arial"/>
          <w:b/>
          <w:bCs/>
        </w:rPr>
        <w:t>Canllawiau i Ysgolion, Rhieni/Gofalwyr a Gweithwyr Proffesiynol</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Mae dod i gytundeb ar drefniant addysgu hyblyg yn rhywbeth i ysgolion a rhieni ei wneud rhyngddynt. Er hynny, mae’r awdurdod lleol wedi cynhyrchu’r daflen arweiniad hon sy’n nodi’r ffeithiau a’r arferion gorau sefydledig wrth fynd i’r afael â’r agwedd hon ar bresenoldeb yn yr ysgol.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ylai unrhyw benderfyniadau yn hyn o beth gael eu gwneud gydag anghenion y plentyn wrth wraidd y penderfyniadau a wneir, a dylai’r ysgol a’r rhieni gydweithio er budd pennaf y plenty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rPr>
        <w:t>Beth yw cyfrifoldebau rhieni o ran addysg?</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Y rhiant sy’n gyfrifol am sicrhau bod plentyn yn derbyn addysg amser llawn tra’i fod o oedran ysgol statudol.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Mae Deddf Addysg 1996 yn datgan fel a ganlyn: “Rhaid i riant/gofalwr pob plentyn o oedran ysgol orfodol beri iddo dderbyn addysg amser llawn effeithlon sy’n addas i’w oedran, ei allu a’i ddawn, ac i unrhyw anghenion addysgol arbennig a all fod ganddo, naill ai trwy bresenoldeb rheolaidd yn yr ysgol neu fel arall.”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Efallai y bydd rhai rhieni/gofalwyr yn penderfynu darparu addysg addas drwy addysgu eu plentyn gartref, yn hytrach na cheisio cofrestru eu plentyn mewn ysgol. Gelwir hyn yn addysg gartref neu’n addysg ddewisol yn y cartref a dyma lle mae’r rhiant/gofalwr yn cymryd cyfrifoldeb llawn am addysg y plentyn. Mae hawl gyfreithiol i blentyn gael ei gofrestru mewn ysgol neu addysg ddewisol yn y cartref. Nid oes yr un hawl i addysgu hyblyg.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Beth yw addysgu hybly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Mae addysgu hyblyg yn drefniant ar gyfer darparu addysg amser llawn i blentyn lle mae’r plentyn yn mynychu’r ysgol rhan o’r amser ac yn cael ei addysgu yn rhywle arall, fel arfer gan y rhiant, am weddill yr amser. Mae’n drefniant unigol a wneir rhwng yr ysgol a’r rhiant. Mae’n cael ei chydnabod gan Lywodraeth Cymru fel addysg amser llawn ddilys. Nid oes model wedi’i bennu ymlaen llaw ar gyfer yr amser a roddir i’r naill leoliad na’r llall ac mae trefniadau unigol yn amrywio’n faw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ae addysgu hyblyg yn wahanol i addysg gartref / addysg ddewisol yn y cartref. Mae rhieni/gofalwyr sy’n gofyn am bresenoldeb hyblyg yn gofyn am batrwm o ddarpariaeth a fydd yn cynnwys presenoldeb yn yr ysgol yn ogystal ag amseroedd pan fydd y plentyn yn derbyn darpariaeth addysgol gartref.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e addysgu hyblyg hefyd yn wahanol i drefniadau presenoldeb rhan-amser dros dro y gall yr ysgol/rhiant/gofalwr geisio eu gwneud. Mae trefniadau o’r fath yn cael eu monitro a’u hadolygu gyda’r bwriad o ddychwelyd y plentyn i bresenoldeb amser llawn cyn gynted â phosibl. Mae addysgu hyblyg yn amser llawn, er y gall y ddarpariaeth gael ei rhannu.</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Mae addysgu hyblyg yn gyfreithlon yn y DU, ond nid yw’n hawl awtomatig, yn wahanol i addysg gartref amser llawn. Mater i bennaeth eich ysgol yn llwyr yw hyn a bydd angen ei ganiatâd cyn y gallwch fynd ymlaen. O’r herwydd, gall penaethiaid wrthod cytuno i geisiadau o’r fath.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Nid oes hawl i apelio yn erbyn penderfyniad pennaeth i beidio â chytuno i gais am addysgu hyblyg. Ym mis Hydref 2023, cyhoeddodd Llywodraeth Cymru ganllawiau wedi’u diweddaru ar gyfer addysg ddewisol yn y cartref. Mae canllawiau Hydref 2023 yn cynnwys y paragraffau canlynol mewn perthynas ag addysgu hyblyg: </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rPr>
      </w:pPr>
      <w:r>
        <w:rPr>
          <w:rFonts w:cs="Arial" w:ascii="Arial" w:hAnsi="Arial"/>
          <w:i/>
          <w:iCs/>
        </w:rPr>
        <w:t xml:space="preserve">Dylai budd pennaf y plentyn fod wrth wraidd y penderfyniadau a wneir gan awdurdodau lleol ac ysgolion fel ei gilydd. Wrth ystyried y ffordd orau o gefnogi plentyn, mae’n bwysig cydnabod efallai nad yw ysgol yn addas i bob plentyn. Ymhlith yr achosion lle gallai addysgu hyblyg fod yn fuddiol i blentyn, mae’r canlynol (ond nid yw’r rhestr yn gynhwysfawr): </w:t>
      </w:r>
    </w:p>
    <w:p>
      <w:pPr>
        <w:pStyle w:val="Normal"/>
        <w:autoSpaceDE w:val="false"/>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pan fo’r plentyn yn trosglwyddo yn ôl i’r ysgol </w:t>
      </w:r>
    </w:p>
    <w:p>
      <w:pPr>
        <w:pStyle w:val="Normal"/>
        <w:autoSpaceDE w:val="false"/>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pan fo plentyn yn trosglwyddo i’r ysgol am y tro cyntaf </w:t>
      </w:r>
    </w:p>
    <w:p>
      <w:pPr>
        <w:pStyle w:val="Normal"/>
        <w:autoSpaceDE w:val="false"/>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pan fo gan y plentyn gyflwr sbectrwm awtistiaeth ac mae ysgol yn heriol iddo </w:t>
      </w:r>
    </w:p>
    <w:p>
      <w:pPr>
        <w:pStyle w:val="Normal"/>
        <w:autoSpaceDE w:val="false"/>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pan fo’r plentyn yn dioddef o ffobia ysgol neu orbryder </w:t>
      </w:r>
    </w:p>
    <w:p>
      <w:pPr>
        <w:pStyle w:val="Normal"/>
        <w:autoSpaceDE w:val="false"/>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pan fo’r plentyn yn sâl </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 xml:space="preserve">Mae’n bwysig nodi bod addysgu hyblyg yn wahanol i addysg yn y cartref. Mae addysgu hyblyg yn drefniant rhwng rhieni plentyn a’r ysgol pan fo’r dysgwr wedi ei gofrestru yn yr ysgol yn y ffordd arferol, ond ei fod ond yn mynychu’r ysgol yn rhan-amser. Caiff y dysgwr ei addysg yn y cartref weddill yr amser ond bydd yn parhau i fod ar gofrestr yr ysgol. </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 xml:space="preserve">Mae addysg yn y cartref yn ddewis dilys a gall fod yr opsiwn gorau ar gyfer y teulu a’r dysgwr. Fodd bynnag, nid yw hyn yn wir i bob teulu o reidrwydd. Mae addysgu hyblyg yn golygu bod plant a allai fod yn cael eu haddysgu yn y cartref yn dal i fod mewn ysgol brif ffrwd am gyfran o’r amser ac felly yn gallu elwa ar ei manteision. </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Mewn rhai amgylchiadau, gall addysgu hyblyg fod yn ffordd ddilys o gynnig cymorth addysgol i ddysgwyr ac anogir awdurdodau lleol i weithio gyda phenaethiaid iddynt ystyried a allant hwyluso addysgu hyblyg lle bo hynny er budd pennaf y plentyn.</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 xml:space="preserve">Er y bu safbwyntiau gwahanol ar addysgu hyblyg ar draws adrannau niferus y llywodraeth, mae gan riant yr hawl, yn ôl y gyfraith, i ofyn am drefniant o’r fath. Penderfyniad y pennaeth fydd a ydyw’n fodlon caniatáu hynny. Mae hyn yn atgyfnerthu’r sefyllfa a amlinellwyd yng nghanllawiau Hydref 2023 Llywodraeth Cymru y cyfeirir atynt ucho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ae angen nodi mai dim ond ar gais rhiant neu ofalwr sydd â chyfrifoldeb rhiant y gellir gwneud trefniadau ar gyfer addysgu hyblyg ac nid yw’n drefniant y gall yr ysgol neu unrhyw weithiwr proffesiynol arall ei roi ar waith.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ut i wneud cais am addysgu hyblyg?</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Os oes gan riant/gofalwr ddiddordeb mewn gwneud cais o’r fath, dylai gysylltu â phennaeth ysgol wirioneddol neu ddarpar ysgol y plentyn fel y gellir ystyried y cynnig. Bydd plant sy’n mynychu’n rhan-amser o dan drefniant addysgu hyblyg yn destun yr un prosesau derbyn â phlant eraill ac yn cael eu cyfrif yn yr un modd â phlentyn sy’n mynychu’n amser llawn at ddibenion rheoliadau maint dosbarthiadau babano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ydd angen i riant/gofalwr brofi i’r pennaeth mai addysgu hyblyg sydd er budd pennaf y plentyn, er enghraifft drwy ysgrifennu cynnig yn egluro’r manteision i’r plentyn ac enghreifftiau ymarferol o sut y bydd y trefniant yn gweithio rhwng yr ysgol a’r rhiant/gofalwr. Y pennaeth fydd yn penderfynu a yw’n fodlon gwneud cytundeb gyda’r rhiant/gofalwr. Gall y corff llywodraethu fod yn rhan o’r gwaith o gytuno ac adolygu dull cyffredinol o ymdrin â cheisiadau am addysgu hyblyg, ond nid yw hyn yn eithrio’r pennaeth rhag yr angen i ystyried pob cais yn unigol. Ni ddylai'r corff llywodraethu cyfan ymwneud ag achosion unigol ac ni all wrthdroi penderfyniad pennaeth. Fodd bynnag, bydd gan y corff llywodraethu rôl wedi’i diffinio’n glir os gwneir cwy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Beth ddylai rhieni ei ystyried?</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ae goblygiadau darparu addysg gartref yn rhannol yn sylweddol, o ran arbenigedd ac adnoddau ac o ran yr ymrwymiad i wneud i ddarpariaeth ar y cyd weithio. Fodd bynnag, dangoswyd y gellir gwneud i drefniant o’r fath weithio’n dda a gall manteision canfyddedig addysgu hyblyg gynnwys y plentyn yn gallu gweithio a chymdeithasu â grŵp cyfoedion ehangach pan fydd yn yr ysgol, cael mynediad at addysgwyr arbenigol ac adnoddau nad oes ganddo o bosibl gartref, ac ymuno â gweithgareddau fel teithiau ysgol ochr yn ochr â thiwtora unigol gartref lle gall ei ddysgu fod yn fwy hunangyfeiriedig a lle gall brofi, mewn gwahanol amgylcheddau, ystod ehangach o weithgareddau nag sydd ar gael fel arfer yn yr ysgo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ylai’r addysg a ddarperir gartref ac yn yr ysgol gyda’i gilydd fod yn amser llaw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r nad oes cwricwlwm statudol i’w ddilyn gartref, bydd angen i rieni/gofalwyr fod yn ymwybodol o’r effaith ar allu’r plentyn i ddilyn cwricwlwm yr ysgol ac o ddarnio’r profiad dysgu o bosib. Efallai y bydd rhieni/gofalwyr am drafod y testunau dan sylw a’r rhai sy’n cael eu methu yn ystod cyfnodau addysgu hyblyg gyda’r ysgol. Mae hyn yn galluogi rhieni/gofalwyr i ategu’r gwaith ysgol gartref ac ymdrin â phynciau a gollwyd yn eu ffordd eu hunain os ydynt yn teimlo bod hyn yn briodo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Nid yw addysgu hyblyg yn rhoi ffordd arall o optio allan o elfen o’r cwricwlwm y mae plentyn, am ba bynnag reswm, yn anghyfforddus â hi ac mae’n annhebygol o fod yn llwyddiannus os yw’r rhesymau dros ei ddewis yn negyddol a bod y dewis yn cael ei ysgogi gan yr awydd i osgoi anawsterau yn ymwneud â rhai pynciau, athrawon, cyfoedion, agweddau ar ddisgyblaeth yn yr ysgol neu bresenoldeb ei hun. Mae pryderon yn cael eu codi weithiau am gyfeillgarwch yn cael ei effeithio pan fydd plant yn cael eu haddysgu’n hyblyg, felly bydd rhieni ac ysgolion yn dymuno cydweithio i ystyried y pryderon hyn a sut y gellir eu goresgyn. Os bydd plant sy’n cael eu haddysgu’n hyblyg yn mynychu’r ysgol am hanner diwrnod, yn hytrach na bod allan o’r ysgol am ddiwrnod llawn, mae hyn yn rhoi’r cyfle iddynt dreulio amser cinio yn yr ysgol, gan ganiatáu iddynt gael amser anstrwythuredig gyda’u ffrindiau a chael mynediad at agweddau cymdeithasol amser cinio. Gall sesiynau chwarae ar ôl yr ysgol ac ar benwythnosau hefyd fod yn ffordd o ddatblygu a meithrin cyfeillgarwch â phlant eraill, gan gynnwys y rhai sy’n mynychu’r ysgo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Os bydd y plentyn yn symud i ysgol wahanol, ni fydd unrhyw sicrwydd y bydd addysgu hyblyg yn gallu parhau. Penderfyniad i bennaeth yr ysgol newydd fydd hw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Beth ddylai penaethiaid ei ystyri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Rhaid i bob cais gael ei ystyried gan y pennaeth yn ôl ei rinweddau ei hun. Bydd y pennaeth yn ystyried budd pennaf y plentyn; ei gynnydd a’i gyflawniad addysgol; ei ddiogelwch a’i les; a hefyd yr effaith ar ddisgyblaeth, morâl a threfniadaeth yr ysgo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ylai diogelu plentyn fod o’r pwys mwyaf bob amser, felly dylid gwneud unrhyw benderfyniadau gan wybod am unrhyw bryderon diogelu presennol. Pan fo plentyn yn mynychu lleoliad arall ar y diwrnodau hynny pan nad yw yn yr ysgol, mae’n ddyletswydd ar y rhiant i sicrhau digonolrwydd y trefniadau diogelu sydd ar waith yn y lleoliad hwn. Fodd bynnag, dylai’r pennaeth barhau i ymateb i unrhyw bryderon a all godi.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an gyflwynir y cwricwlwm trwy weithgareddau trawsgwricwlaidd, byddai angen i drefniadau a wneir gyda’r rhiant/gofalwr ddiogelu cydlyniant profiad y plentyn. Efallai y bydd goblygiadau o ran adnoddau, bydd angen amser ar gyfer cydgysylltu effeithiol, ac, er nad oes unrhyw rwymedigaeth i wneud hynny, mae’n bosibl iawn y bydd yr ysgol yn penderfynu y bydd angen iddi ddarparu deunyddiau fel y gall dysgu’r plentyn gyd-fynd â dysgu plant erail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Nid oes modd i ysgolion optio allan o’r cwricwlwm yn seiliedig ar gynnig addysgu hyblyg. Er nad yw’r plentyn yn mynychu pob sesiwn ysgol, bydd angen i’r ysgol sicrhau o hyd bod gan y plentyn fynediad priodol i’r cwricwlwm. Ni ellir datgymhwyso’r plentyn o’r cwricwlwm statudol na’r trefniadau asesu dim ond oherwydd bod presenoldeb hyblyg wedi’i gytun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Yn unol â chanllawiau Llywodraeth Cymru ar addysg ddewisol yn y cartref a gyhoeddwyd ym mis Hydref 2023, ar y diwrnodau y mae’r plentyn yn cael ei addysgu gan y rhiant y tu allan i’r ysgol, rhaid i’r ysgol beidio â defnyddio cod B, gan y byddai hyn yn golygu mai’r ysgol sy’n gyfrifol am oruchwylio’r addysg oddi ar y safle ac mai hi fydd yn sicrhau diogelwch a lles y plentyn pan nad yw ar y safle. Cod C fyddai’r cod mwyaf priodol i’w ddefnyddio fell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Os nad yw’r plentyn yn gallu mynychu sesiwn yn y cartref oherwydd salwch, dylai’r rhiant/gofalwr hysbysu’r ysgol a dylai hyn gael ei adlewyrchu ar gofrestr yr ysgo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Gall fod yn briodol amserlennu cyswllt cyfnodol rhwng yr athro a’r rhiant fel y gellir egluro’r pynciau a drafodir yn yr ysgol. Efallai y bydd yr athro yn dymuno darparu adnoddau ychwanegol, ond ni ddisgwylir hy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Gall trefniadau ar gyfer addysgu hyblyg ei gwneud yn anos canfod ADY ac yn fwy anodd diwallu’r anghenion cysylltiedig. Byddai angen i asesu effeithiol ddigwydd ar draws yr elfennau ysgol ac addysg gartref o addysg y plentyn ac felly gallai gyflwyno heriau logistaidd. Er mwyn sicrhau bod plant sy’n derbyn addysgu hyblyg yn gallu cael yr un mynediad â phlant eraill at adnabyddiaeth gynnar o unrhyw anghenion addysgol arbennig yn yr ysgol, dylid dilyn yr un egwyddorion o gydweithio agos rhwng rhieni/gofalwyr, yr ysgol, ac unrhyw weithwyr proffesiynol eraill sy’n ymwneud â’r plenty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s oes gan blentyn ddatganiad neu Gynllun Datblygu Unigol a gynhelir gan yr awdurdod lleol, rhaid gwneud y penderfyniad ar y cyd â’r awdurdod lleol. Pan gytunir ar addysgu hyblyg ar gyfer plentyn sydd â datganiad / cynllun a gynhelir gan yr awdurdod lleol, dylid cofnodi hyn ar y cynllun a monitro cynnydd drwy’r broses adolygu blynyddol arferol. Nid oes angen aros i’r diwygiadau i’r datganiad/cynllun gael eu gwneud cyn i’r trefniant addysgu hyblyg y cytunwyd arno ddechra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Gan fod y plentyn yn parhau ar gofrestr yr ysgol, yr ysgol sy’n cadw’r cyfrifoldeb am gynnydd y plentyn ac am dracio’r cynnydd hwnnw.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ae’r ysgol yn derbyn cyllid llawn ar gyfer plant sy’n derbyn addysgu hyblyg ac mae’n rhaid eu cynnwys mewn holl ffurflenni cyfrifia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Yr ysgol sy’n gyfrifol am y trefniant ac nid yr awdurdod lleol a bydd angen i ysgolion gydweithio â rhieni i fynd i’r afael ag unrhyw faterion sy’n codi.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Cytundebau addysgu hybly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Ym mhob achos lle cytunir ar addysgu hyblyg, argymhellir bod gan yr ysgol gytundeb ysgrifenedig gyda’r rhieni/gofalwyr fel bod disgwyliadau a threfniadau yn glir i’r ddwy ochr. Gall cytundeb o’r fath gynnwys: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 patrwm presenoldeb arferol a ddisgwylir yn yr ysgol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 rhesymeg dros pam fod y trefniant addysgu hyblyg er budd pennaf y disgybl dan sylw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weithdrefnau ar gyfer hyblygrwydd ynghylch digwyddiadau arbennig sydd y tu allan i’r trefniant arferol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ut bydd y gofrestr yn cael ei marcio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 bydd yr ysgol yn mynd ar drywydd unrhyw absenoldeb annisgwyl neu heb esboniad yn yr un modd ag y mae ar gyfer plant eraill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 trefniadau ar adegau asesu </w:t>
      </w:r>
    </w:p>
    <w:p>
      <w:pPr>
        <w:pStyle w:val="Normal"/>
        <w:autoSpaceDE w:val="false"/>
        <w:rPr>
          <w:rFonts w:ascii="Arial" w:hAnsi="Arial" w:cs="Arial"/>
          <w:strike/>
        </w:rPr>
      </w:pPr>
      <w:r>
        <w:rPr>
          <w:rFonts w:cs="Arial" w:ascii="Arial" w:hAnsi="Arial"/>
        </w:rPr>
        <w:t>•</w:t>
      </w:r>
      <w:r>
        <w:rPr>
          <w:rFonts w:eastAsia="Arial" w:cs="Arial" w:ascii="Arial" w:hAnsi="Arial"/>
        </w:rPr>
        <w:t xml:space="preserve"> </w:t>
      </w:r>
      <w:r>
        <w:rPr>
          <w:rFonts w:cs="Arial" w:ascii="Arial" w:hAnsi="Arial"/>
        </w:rPr>
        <w:t>manylion unrhyw anghenion ychwanegol a/neu ddysgu canfyddedig os oes gan blentyn ddatganiad AAA neu Gynllun Datblygu Unigol</w:t>
      </w:r>
      <w:r>
        <w:rPr>
          <w:rFonts w:cs="Arial" w:ascii="Arial" w:hAnsi="Arial"/>
          <w:strike/>
        </w:rPr>
        <w:t xml:space="preserve">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ytundeb, os yw rhieni/gofalwyr yn dewis cyflogi pobl eraill i addysgu eu plentyn gartref, y byddant yn gyfrifol am sicrhau bod y rhai y maent yn eu cyflogi yn addas i gael mynediad at blant ac y byddant yn gyfrifol am dalu’r holl gostau sy’n gysylltiedig â’r penderfyniad hwn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ytundeb ar bwy fydd yn talu cost cofrestru ar gyfer arholiadau (cyfrifoldeb y rhiant yw’r rhain, ond efallai y bydd yr ysgol yn dewis talu rhai neu’r holl gostau)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refniadau ar gyfer cyfarfodydd cynllunio ac adolygu rheolaidd rhwng y rhiant/gofalwr a’r ysgol i sicrhau bod y plentyn yn cyflawni ei botensial ac i hybu perthynas dda rhwng y cartref a’r ysgol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glurder ynghylch yr amgylchiadau a chyda pha rybudd y gall y naill barti neu’r llall dynnu’n ôl o’r trefniant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y trefniadau ar gyfer datrys unrhyw anghydfodau (y prosesau arferol yw datrys anghydfodau ar y lefel fwyaf anffurfiol posibl, ond bydd angen i unrhyw gwynion gael eu hystyried gan y pennaeth yn gyntaf ac yna’r corff llywodraethu fel y nodir o dan weithdrefn gwyno’r ysgo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Rydym wedi datblygu contract a chytundeb presenoldeb enghreifftiol (Atodiad A).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ddysgu hyblyg ar gyfer plant sydd â datganiad neu Gynllun Datblygu Unigol a gynhelir gan yr awdurdod lleo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Os oes gan blentyn ddatganiad neu Gynllun Datblygu Unigol a gynhelir gan yr awdurdod lleol, rhaid gwneud y penderfyniad i gytuno ar addysgu hyblyg ar y cyd â thîm ADY yr awdurdod lleol. Pan gytunir ar addysgu hyblyg ar gyfer plentyn sydd â datganiad neu Gynllun Datblygu Unigol a gynhelir gan yr awdurdod lleol, dylai hyn gael ei gofnodi ar y datganiad neu’r cynllun a dylid monitro cynnydd drwy’r broses adolygu blynyddol arfero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Sut mae trefniant addysgu hyblyg yn cael ei gofnodi ar gofrestrau ysgol</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Mae’n bwysig nodi, os cytunir ar drefniant addysgu hyblyg, y bydd unrhyw sesiynau lle mae’r disgybl yn derbyn addysg gartref yn cael eu cofnodi fel “absenoldebau awdurdodedig” ar gofrestr yr ysgol. Bydd hyn yn cael effaith andwyol ar lefelau absenoldeb cyffredinol yr ysgol dan sylw. Y cod y mae’n ofynnol i ysgolion ei roi ar eu cofrestr ar gyfer unrhyw sesiynau o’r fath yw cod “C”, sy’n adlewyrchu bod y disgybl yn absennol oherwydd “amgylchiadau awdurdodedig eraill” – mewn geiriau eraill, mae’r trefniant addysgu hyblyg wedi caniatáu i’r disgybl fod yn absennol o’r ysgol. Nid yw’n briodol i ysgolion farcio’r gofrestr fel “gweithgaredd oddi ar y safle a gymeradwyir” am yr amser y mae’r disgybl yn cael addysgu hyblyg gan nad oes gan yr ysgol unrhyw rôl oruchwyliol yn addysg y plentyn ar adegau o’r fath ac nid oes ganddi gyfrifoldeb am les y plentyn pan fydd gartref.</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Monitro addysgu hyblyg</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Nid oes gan yr awdurdod lleol na'r ysgol ddyletswydd statudol i fonitro ansawdd addysg gartref yn rheolaidd. Fodd bynnag, os yw’n ymddangos i’r ysgol nad yw rhieni/gofalwyr yn darparu addysg addas fel y cytunwyd rhwng yr ysgol a’r rhiant/gofalwr, gall yr ysgol ofyn i’r rhiant/gofalwr gymryd camau adferol. Os bydd y rhiant/gofalwr yn gwrthod gwneud hynny neu os yw’r ysgol yn dal i bryderu am y ddarpariaeth addysg yn y cartref, gall yr ysgol dynnu ei chytundeb i’r trefniant addysgu hyblyg yn ôl. Byddai gofyn wedyn i’r plentyn ddychwelyd i’r ysgol yn amser llawn tra byddai’n parhau i fod ar y gofrestr, neu byddai angen i’r rhiant gymryd cyfrifoldeb am drefnu addysg ei plentyn yn amser llawn (h.y. dadgofrestru at ddibenion addysg ddewisol yn y cartref).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Ni fyddai Gorchymyn Mynychu’r Ysgol yn briodol gan fod y plentyn ar gofrestr ysgo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Os bydd plentyn yn methu dychwelyd i fynychu’r ysgol yn amser llawn, dylai’r ysgol gofnodi absenoldeb anawdurdodedig a’i drafod gyda’r Gwasanaeth Lles Addys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Dewis addysgu hyblyg</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ae hwn yn drefniant a all weithio’n dda ar gyfer plant sy’n sâl, neu sydd â ffobiâu ysgol, pan fydd y rhieni’n dymuno cael mwy o fewnbwn i addysg y plentyn, neu pan fyddai’n well gan y teulu i’r plentyn beidio â mynychu’n amser llawn nes ei fod yn hŷn. Beth bynnag yw’r rheswm, mae disgwyl i rieni, yn ôl y gyfraith, sicrhau bod eu plentyn yn cael addysg amser llaw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im ond os oes rhesymau cadarnhaol dros wneud hynny y dylid ystyried y penderfyniad i ymgymryd ag addysgu hyblyg ac os oes pawb yn cytuno bod trefniant o’r fath er budd pennaf y plentyn. Rhaid i rieni/gofalwyr fod yn hyderus y gallant ddiwallu anghenion addysgol y plentyn yn llawn a rhaid i’r ysgol gofio, os cytunir ar drefniadau, y bydd yr ysgol yn cadw’r cyfrifoldeb am gynnydd y plentyn ac unrhyw absenoldebau sy’n codi oherwydd y penderfyniad i gymryd rhan mewn trefniant addysgu hyblyg. Fodd bynnag, dangoswyd y gall trefniadau o’r fath, pan fyddant yn cael eu hadolygu’n barhaus, weithio’n dda.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Esty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Gall ysgolion fod yn bryderus y bydd defnyddio cod “C” fel absenoldeb awdurdodedig yn cael effaith andwyol ar eu perfformiad mewn arolygiadau Estyn. Byddai defnyddio cod “C” yn ei gwneud yn ofynnol i ysgolion ddarparu naratif clir i esbonio data presenoldeb gwannach. Dylai ysgolion sydd â disgyblion sy’n cael eu haddysgu’n hyblyg fod yn barod i drafod gydag arolygwyr Estyn y trefniadau sydd ganddynt ar waith i ymdrin â gofynion y disgyblion hyn. Caiff ysgolion eu dwyn i gyfrif drwy’r broses arolygu am berfformiad disgyblion a bydd hynny’n cynnwys unrhyw rai sy’n mynychu’r ysgol fel rhan o raglen addysgu hyblyg.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Os hoffech drafod hyn ymhellach, cysylltwch â lisa.adams@blaenau-gwent.gov.u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todiad A) Contract a Chytundeb Presenoldeb Enghreifftiol ar gyfer Addysgu Hyblyg</w:t>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furflen Gwybodaeth Ychwanegol (i’w llenwi ochr yn ochr â Ffurflen Gofrestru’r Ysgol naill ai gan rieni neu wrth gyfarfod)</w:t>
      </w:r>
    </w:p>
    <w:p>
      <w:pPr>
        <w:pStyle w:val="Normal"/>
        <w:autoSpaceDE w:val="false"/>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w’r plentyn</w:t>
            </w:r>
          </w:p>
          <w:p>
            <w:pPr>
              <w:pStyle w:val="Normal"/>
              <w:autoSpaceDE w:val="false"/>
              <w:rPr>
                <w:rFonts w:ascii="Arial" w:hAnsi="Arial" w:cs="Arial"/>
                <w:sz w:val="22"/>
                <w:szCs w:val="22"/>
              </w:rPr>
            </w:pPr>
            <w:r>
              <w:rPr>
                <w:rFonts w:cs="Arial" w:ascii="Arial" w:hAnsi="Arial"/>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w neu enwau unrhyw rieni neu ofalwyr</w:t>
            </w:r>
          </w:p>
          <w:p>
            <w:pPr>
              <w:pStyle w:val="Normal"/>
              <w:autoSpaceDE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furflen dderbyn wedi'i chwblhau?</w:t>
            </w:r>
          </w:p>
          <w:p>
            <w:pPr>
              <w:pStyle w:val="Normal"/>
              <w:autoSpaceDE w:val="false"/>
              <w:rPr>
                <w:rFonts w:ascii="Arial" w:hAnsi="Arial" w:cs="Arial"/>
                <w:sz w:val="22"/>
                <w:szCs w:val="22"/>
              </w:rPr>
            </w:pPr>
            <w:r>
              <w:rPr>
                <w:rFonts w:cs="Arial" w:ascii="Arial" w:hAnsi="Arial"/>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Ydy / Nac yd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eth wnaeth eich denu at addysgu hyblyg?</w:t>
            </w:r>
          </w:p>
          <w:p>
            <w:pPr>
              <w:pStyle w:val="Normal"/>
              <w:autoSpaceDE w:val="false"/>
              <w:rPr>
                <w:rFonts w:ascii="Arial" w:hAnsi="Arial" w:cs="Arial"/>
                <w:sz w:val="22"/>
                <w:szCs w:val="22"/>
              </w:rPr>
            </w:pPr>
            <w:r>
              <w:rPr>
                <w:rFonts w:cs="Arial" w:ascii="Arial" w:hAnsi="Arial"/>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arhewch drosodd os oes ang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eth yw eich disgwyliadau ar gyfer y rhan o’r addysg a fydd yn digwydd yn yr ysgol?</w:t>
            </w:r>
          </w:p>
          <w:p>
            <w:pPr>
              <w:pStyle w:val="Normal"/>
              <w:autoSpaceDE w:val="false"/>
              <w:rPr>
                <w:rFonts w:ascii="Arial" w:hAnsi="Arial" w:cs="Arial"/>
                <w:sz w:val="22"/>
                <w:szCs w:val="22"/>
              </w:rPr>
            </w:pPr>
            <w:r>
              <w:rPr>
                <w:rFonts w:cs="Arial" w:ascii="Arial" w:hAnsi="Arial"/>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arhewch drosodd os oes ang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eth yw eich disgwyliadau ar gyfer y rhan o’r addysg a fydd yn digwydd yn y cartref?</w:t>
            </w:r>
          </w:p>
          <w:p>
            <w:pPr>
              <w:pStyle w:val="Normal"/>
              <w:autoSpaceDE w:val="false"/>
              <w:rPr>
                <w:rFonts w:ascii="Arial" w:hAnsi="Arial" w:cs="Arial"/>
                <w:sz w:val="22"/>
                <w:szCs w:val="22"/>
              </w:rPr>
            </w:pPr>
            <w:r>
              <w:rPr>
                <w:rFonts w:cs="Arial" w:ascii="Arial" w:hAnsi="Arial"/>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arhewch drosodd os oes ang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 ydych yn bwriadu dilyn y cwricwlwm gartref?</w:t>
            </w:r>
          </w:p>
          <w:p>
            <w:pPr>
              <w:pStyle w:val="Normal"/>
              <w:autoSpaceDE w:val="false"/>
              <w:rPr>
                <w:rFonts w:ascii="Arial" w:hAnsi="Arial" w:cs="Arial"/>
                <w:sz w:val="22"/>
                <w:szCs w:val="22"/>
              </w:rPr>
            </w:pPr>
            <w:r>
              <w:rPr>
                <w:rFonts w:cs="Arial" w:ascii="Arial" w:hAnsi="Arial"/>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Os felly, a oes angen unrhyw help arnoch gyda hyn (e.e. taflenni gwaith, cymorth gyda thargedau cyrhaeddiad ac ati)?</w:t>
            </w:r>
          </w:p>
          <w:p>
            <w:pPr>
              <w:pStyle w:val="Normal"/>
              <w:autoSpaceDE w:val="false"/>
              <w:rPr>
                <w:rFonts w:ascii="Arial" w:hAnsi="Arial" w:cs="Arial"/>
                <w:sz w:val="22"/>
                <w:szCs w:val="22"/>
              </w:rPr>
            </w:pPr>
            <w:r>
              <w:rPr>
                <w:rFonts w:cs="Arial" w:ascii="Arial" w:hAnsi="Arial"/>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th o addysg hyd yma</w:t>
            </w:r>
          </w:p>
          <w:p>
            <w:pPr>
              <w:pStyle w:val="Normal"/>
              <w:autoSpaceDE w:val="false"/>
              <w:rPr>
                <w:rFonts w:ascii="Arial" w:hAnsi="Arial" w:cs="Arial"/>
                <w:sz w:val="22"/>
                <w:szCs w:val="22"/>
              </w:rPr>
            </w:pPr>
            <w:r>
              <w:rPr>
                <w:rFonts w:cs="Arial" w:ascii="Arial" w:hAnsi="Arial"/>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Ysgol amser llawn Ysgol ran-amser Addysg gartref Am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efelau cyrhaeddiad a gyflawnwyd (os yn berthnasol)</w:t>
            </w:r>
          </w:p>
          <w:p>
            <w:pPr>
              <w:pStyle w:val="Normal"/>
              <w:autoSpaceDE w:val="false"/>
              <w:rPr>
                <w:rFonts w:ascii="Arial" w:hAnsi="Arial" w:cs="Arial"/>
                <w:sz w:val="22"/>
                <w:szCs w:val="22"/>
              </w:rPr>
            </w:pPr>
            <w:r>
              <w:rPr>
                <w:rFonts w:cs="Arial" w:ascii="Arial" w:hAnsi="Arial"/>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nghenion ychwanegol (os yn berthnasol)</w:t>
            </w:r>
          </w:p>
          <w:p>
            <w:pPr>
              <w:pStyle w:val="Normal"/>
              <w:autoSpaceDE w:val="false"/>
              <w:rPr>
                <w:rFonts w:ascii="Arial" w:hAnsi="Arial" w:cs="Arial"/>
                <w:sz w:val="22"/>
                <w:szCs w:val="22"/>
              </w:rPr>
            </w:pPr>
            <w:r>
              <w:rPr>
                <w:rFonts w:cs="Arial" w:ascii="Arial" w:hAnsi="Arial"/>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sesiad/adolygiad addysgol yn dderbyniol</w:t>
            </w:r>
          </w:p>
          <w:p>
            <w:pPr>
              <w:pStyle w:val="Normal"/>
              <w:autoSpaceDE w:val="false"/>
              <w:rPr>
                <w:rFonts w:ascii="Arial" w:hAnsi="Arial" w:cs="Arial"/>
                <w:sz w:val="22"/>
                <w:szCs w:val="22"/>
              </w:rPr>
            </w:pPr>
            <w:r>
              <w:rPr>
                <w:rFonts w:cs="Arial" w:ascii="Arial" w:hAnsi="Arial"/>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Ydy / Nac ydy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ydd y plentyn yn cwblhau cofnod cyrhaeddiad</w:t>
            </w:r>
          </w:p>
          <w:p>
            <w:pPr>
              <w:pStyle w:val="Normal"/>
              <w:autoSpaceDE w:val="false"/>
              <w:rPr>
                <w:rFonts w:ascii="Arial" w:hAnsi="Arial" w:cs="Arial"/>
                <w:sz w:val="22"/>
                <w:szCs w:val="22"/>
              </w:rPr>
            </w:pPr>
            <w:r>
              <w:rPr>
                <w:rFonts w:cs="Arial" w:ascii="Arial" w:hAnsi="Arial"/>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ydd / Na fydd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ywedwch unrhyw beth arall wrthym a allai fod yn ddefnyddiol i ni amdanoch eich hun neu’ch plentyn</w:t>
            </w:r>
          </w:p>
          <w:p>
            <w:pPr>
              <w:pStyle w:val="Normal"/>
              <w:autoSpaceDE w:val="false"/>
              <w:rPr>
                <w:rFonts w:ascii="Arial" w:hAnsi="Arial" w:cs="Arial"/>
                <w:sz w:val="22"/>
                <w:szCs w:val="22"/>
              </w:rPr>
            </w:pPr>
            <w:r>
              <w:rPr>
                <w:rFonts w:cs="Arial" w:ascii="Arial" w:hAnsi="Arial"/>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pPr>
            <w:r>
              <w:rPr/>
              <w:t>Addysgu Hyblyg:</w:t>
            </w:r>
          </w:p>
          <w:p>
            <w:pPr>
              <w:pStyle w:val="Normal"/>
              <w:autoSpaceDE w:val="false"/>
              <w:jc w:val="center"/>
              <w:rPr/>
            </w:pPr>
            <w:r>
              <w:rPr/>
            </w:r>
          </w:p>
          <w:p>
            <w:pPr>
              <w:pStyle w:val="Normal"/>
              <w:autoSpaceDE w:val="false"/>
              <w:jc w:val="center"/>
              <w:rPr/>
            </w:pPr>
            <w:r>
              <w:rPr/>
              <w:t>Contract ar gyfer Darparu Addysg – Rhan 1 Ysgol</w:t>
            </w:r>
          </w:p>
          <w:p>
            <w:pPr>
              <w:pStyle w:val="Normal"/>
              <w:autoSpaceDE w:val="false"/>
              <w:jc w:val="center"/>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nw’r plentyn </w:t>
            </w:r>
          </w:p>
          <w:p>
            <w:pPr>
              <w:pStyle w:val="Normal"/>
              <w:autoSpaceDE w:val="false"/>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w neu enwau unrhyw rieni neu ofalwyr</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t xml:space="preserve">Mae Ysgol Xxxx yn gyfrifol am addysg y plentyn a enwir uchod ar y dyddiau a’r amseroedd a nodir yn y cytundeb presenoldeb ac amserlen atodedig. </w:t>
      </w:r>
    </w:p>
    <w:p>
      <w:pPr>
        <w:pStyle w:val="Normal"/>
        <w:autoSpaceDE w:val="false"/>
        <w:rPr/>
      </w:pPr>
      <w:r>
        <w:rPr/>
      </w:r>
    </w:p>
    <w:p>
      <w:pPr>
        <w:pStyle w:val="Normal"/>
        <w:autoSpaceDE w:val="false"/>
        <w:rPr/>
      </w:pPr>
      <w:r>
        <w:rPr/>
        <w:t xml:space="preserve">Bydd y ddarpariaeth addysgol yn addas i oedran, dawn a gallu x fel y nodir yn adran 7 o Ddeddf Addysg 1996 a bydd yn cynnwys: </w:t>
      </w:r>
    </w:p>
    <w:p>
      <w:pPr>
        <w:pStyle w:val="Normal"/>
        <w:autoSpaceDE w:val="false"/>
        <w:rPr/>
      </w:pPr>
      <w:r>
        <w:rPr/>
      </w:r>
    </w:p>
    <w:p>
      <w:pPr>
        <w:pStyle w:val="Normal"/>
        <w:autoSpaceDE w:val="false"/>
        <w:rPr>
          <w:rFonts w:ascii="Arial" w:hAnsi="Arial" w:cs="Arial"/>
        </w:rPr>
      </w:pPr>
      <w:r>
        <w:rPr/>
        <w:t>(dylid cynnwys yma darpariaeth ADY, mynychu tripiau ysgol ac ati, asesiadau, a meysydd o’r cwricwlwm a addysgir ac ati)</w:t>
      </w:r>
    </w:p>
    <w:p>
      <w:pPr>
        <w:pStyle w:val="Normal"/>
        <w:autoSpaceDE w:val="false"/>
        <w:rPr>
          <w:rFonts w:ascii="Arial" w:hAnsi="Arial" w:cs="Arial"/>
        </w:rPr>
      </w:pPr>
      <w:r>
        <w:rPr>
          <w:rFonts w:cs="Arial" w:ascii="Arial" w:hAnsi="Arial"/>
        </w:rPr>
      </w:r>
    </w:p>
    <w:p>
      <w:pPr>
        <w:pStyle w:val="Normal"/>
        <w:autoSpaceDE w:val="false"/>
        <w:rPr/>
      </w:pPr>
      <w:r>
        <w:rPr/>
        <w:t xml:space="preserve">Tra bod x ar dir yr ysgol, neu’r ysgol yn gweithredu </w:t>
      </w:r>
      <w:r>
        <w:rPr>
          <w:i/>
          <w:iCs/>
        </w:rPr>
        <w:t>in loco parentis</w:t>
      </w:r>
      <w:r>
        <w:rPr/>
        <w:t xml:space="preserve">, yr ysgol fydd yn bennaf gyfrifol am ddiogelwch a lles x. </w:t>
      </w:r>
    </w:p>
    <w:p>
      <w:pPr>
        <w:pStyle w:val="Normal"/>
        <w:autoSpaceDE w:val="false"/>
        <w:rPr/>
      </w:pPr>
      <w:r>
        <w:rPr/>
      </w:r>
    </w:p>
    <w:p>
      <w:pPr>
        <w:pStyle w:val="Normal"/>
        <w:autoSpaceDE w:val="false"/>
        <w:rPr/>
      </w:pPr>
      <w:r>
        <w:rPr/>
        <w:t xml:space="preserve">Bydd yr ysgol a’r rhiant/gofalwr yn cyfarfod bob ………. am gyfarfod adolygu i drafod cynnydd x ac adolygu’r cytundeb presenoldeb. </w:t>
      </w:r>
    </w:p>
    <w:p>
      <w:pPr>
        <w:pStyle w:val="Normal"/>
        <w:autoSpaceDE w:val="false"/>
        <w:rPr/>
      </w:pPr>
      <w:r>
        <w:rPr/>
      </w:r>
    </w:p>
    <w:p>
      <w:pPr>
        <w:pStyle w:val="Normal"/>
        <w:autoSpaceDE w:val="false"/>
        <w:rPr/>
      </w:pPr>
      <w:r>
        <w:rPr/>
        <w:t>Gall yr ysgol dynnu’n ôl o’r cytundeb hwn ar unrhyw adeg drwy roi rhybudd rhesymol yn ysgrifenedig.</w:t>
      </w:r>
    </w:p>
    <w:p>
      <w:pPr>
        <w:pStyle w:val="Normal"/>
        <w:autoSpaceDE w:val="false"/>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ennaeth </w:t>
            </w:r>
          </w:p>
          <w:p>
            <w:pPr>
              <w:pStyle w:val="Normal"/>
              <w:autoSpaceDE w:val="false"/>
              <w:rPr/>
            </w:pPr>
            <w:r>
              <w:rPr/>
            </w:r>
          </w:p>
          <w:p>
            <w:pPr>
              <w:pStyle w:val="Normal"/>
              <w:autoSpaceDE w:val="false"/>
              <w:rPr/>
            </w:pPr>
            <w:r>
              <w:rPr/>
              <w:t>Dyddiad</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ddysgu Hyblyg:</w:t>
            </w:r>
          </w:p>
          <w:p>
            <w:pPr>
              <w:pStyle w:val="Normal"/>
              <w:autoSpaceDE w:val="false"/>
              <w:jc w:val="center"/>
              <w:rPr/>
            </w:pPr>
            <w:r>
              <w:rPr/>
            </w:r>
          </w:p>
          <w:p>
            <w:pPr>
              <w:pStyle w:val="Normal"/>
              <w:autoSpaceDE w:val="false"/>
              <w:jc w:val="center"/>
              <w:rPr/>
            </w:pPr>
            <w:r>
              <w:rPr/>
              <w:t>Contract ar gyfer Darparu Addysg – Rhan 2 Cartref</w:t>
            </w:r>
          </w:p>
          <w:p>
            <w:pPr>
              <w:pStyle w:val="Normal"/>
              <w:autoSpaceDE w:val="false"/>
              <w:jc w:val="center"/>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w’r plentyn</w:t>
            </w:r>
          </w:p>
          <w:p>
            <w:pPr>
              <w:pStyle w:val="Normal"/>
              <w:autoSpaceDE w:val="false"/>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w neu enwau unrhyw rieni neu ofalwyr</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pPr>
      <w:r>
        <w:rPr/>
        <w:t xml:space="preserve">Rwyf i / rydym ni yn gyfrifol am addysg y plentyn a enwir uchod ar y dyddiau a’r amseroedd a nodir yn y cytundeb presenoldeb ac amserlen atodedig. </w:t>
      </w:r>
    </w:p>
    <w:p>
      <w:pPr>
        <w:pStyle w:val="Normal"/>
        <w:autoSpaceDE w:val="false"/>
        <w:rPr/>
      </w:pPr>
      <w:r>
        <w:rPr/>
      </w:r>
    </w:p>
    <w:p>
      <w:pPr>
        <w:pStyle w:val="Normal"/>
        <w:autoSpaceDE w:val="false"/>
        <w:rPr/>
      </w:pPr>
      <w:r>
        <w:rPr/>
        <w:t xml:space="preserve">Bydd y ddarpariaeth addysgol yn addas i oedran, dawn a gallu x fel y nodir yn adran 7 o Ddeddf Addysg 1996 a bydd yn cynnwys: </w:t>
      </w:r>
    </w:p>
    <w:p>
      <w:pPr>
        <w:pStyle w:val="Normal"/>
        <w:autoSpaceDE w:val="false"/>
        <w:rPr/>
      </w:pPr>
      <w:r>
        <w:rPr/>
      </w:r>
    </w:p>
    <w:p>
      <w:pPr>
        <w:pStyle w:val="Normal"/>
        <w:autoSpaceDE w:val="false"/>
        <w:rPr/>
      </w:pPr>
      <w:r>
        <w:rPr/>
        <w:t xml:space="preserve">Yn ystod oriau ysgol sydd wedi’u hamserlennu ar gyfer addysg yn y cartref, fi/ni fydd yn bennaf gyfrifol am ddiogelwch a lles x. </w:t>
      </w:r>
    </w:p>
    <w:p>
      <w:pPr>
        <w:pStyle w:val="Normal"/>
        <w:autoSpaceDE w:val="false"/>
        <w:rPr/>
      </w:pPr>
      <w:r>
        <w:rPr/>
      </w:r>
    </w:p>
    <w:p>
      <w:pPr>
        <w:pStyle w:val="Normal"/>
        <w:autoSpaceDE w:val="false"/>
        <w:rPr/>
      </w:pPr>
      <w:r>
        <w:rPr/>
        <w:t>Rwyf i / rydym ni yn deall y gallaf/gallwn dynnu’n ôl o’r cytundeb hwn unrhyw bryd drwy roi pythefnos o rybudd ysgrifenedig.</w:t>
      </w:r>
    </w:p>
    <w:p>
      <w:pPr>
        <w:pStyle w:val="Normal"/>
        <w:autoSpaceDE w:val="false"/>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hiant/gofalwr</w:t>
            </w:r>
          </w:p>
          <w:p>
            <w:pPr>
              <w:pStyle w:val="Normal"/>
              <w:autoSpaceDE w:val="false"/>
              <w:rPr/>
            </w:pPr>
            <w:r>
              <w:rPr/>
            </w:r>
          </w:p>
          <w:p>
            <w:pPr>
              <w:pStyle w:val="Normal"/>
              <w:autoSpaceDE w:val="false"/>
              <w:rPr/>
            </w:pPr>
            <w:r>
              <w:rPr/>
              <w:t>Dyddiad</w:t>
            </w:r>
          </w:p>
          <w:p>
            <w:pPr>
              <w:pStyle w:val="Normal"/>
              <w:autoSpaceDE w:val="false"/>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ddysgu Hyblyg:</w:t>
            </w:r>
          </w:p>
          <w:p>
            <w:pPr>
              <w:pStyle w:val="Normal"/>
              <w:autoSpaceDE w:val="false"/>
              <w:jc w:val="center"/>
              <w:rPr/>
            </w:pPr>
            <w:r>
              <w:rPr/>
            </w:r>
          </w:p>
          <w:p>
            <w:pPr>
              <w:pStyle w:val="Normal"/>
              <w:autoSpaceDE w:val="false"/>
              <w:jc w:val="center"/>
              <w:rPr/>
            </w:pPr>
            <w:r>
              <w:rPr/>
              <w:t>Cytundeb Presenoldeb</w:t>
            </w:r>
          </w:p>
          <w:p>
            <w:pPr>
              <w:pStyle w:val="Normal"/>
              <w:autoSpaceDE w:val="false"/>
              <w:jc w:val="center"/>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w’r plentyn</w:t>
            </w:r>
          </w:p>
          <w:p>
            <w:pPr>
              <w:pStyle w:val="Normal"/>
              <w:autoSpaceDE w:val="false"/>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nw neu enwau unrhyw rieni neu ofalwyr</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BOR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t>PRYNHAW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ydd Llun</w:t>
            </w:r>
          </w:p>
          <w:p>
            <w:pPr>
              <w:pStyle w:val="Normal"/>
              <w:autoSpaceDE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rtref/ysgol</w:t>
            </w:r>
          </w:p>
          <w:p>
            <w:pPr>
              <w:pStyle w:val="Normal"/>
              <w:autoSpaceDE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rtref/ysgo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ydd Mawrth</w:t>
            </w:r>
          </w:p>
          <w:p>
            <w:pPr>
              <w:pStyle w:val="Normal"/>
              <w:autoSpaceDE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rtref/ysgol</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rtref/ysgo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ydd Mercher</w:t>
            </w:r>
          </w:p>
          <w:p>
            <w:pPr>
              <w:pStyle w:val="Normal"/>
              <w:autoSpaceDE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rtref/ysgol</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rtref/ysgo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ydd Iau</w:t>
            </w:r>
          </w:p>
          <w:p>
            <w:pPr>
              <w:pStyle w:val="Normal"/>
              <w:autoSpaceDE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rtref/ysgol</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rtref/ysgo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ydd Gwener</w:t>
            </w:r>
          </w:p>
          <w:p>
            <w:pPr>
              <w:pStyle w:val="Normal"/>
              <w:autoSpaceDE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rtref/ysgol</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rtref/ysgol</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ydd addysg X yn cael ei rhannu rhwng yr ysgol a’r cartref fel y nodir yn y cytundeb uchod.</w:t>
      </w:r>
    </w:p>
    <w:p>
      <w:pPr>
        <w:pStyle w:val="Normal"/>
        <w:autoSpaceDE w:val="fals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nnaet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yddiad</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ennaet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yddiad</w:t>
            </w:r>
          </w:p>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rri Roberts" w:date="2024-07-03T09:09:00Z" w:initials="HR">
    <w:p>
      <w:r>
        <w:rPr>
          <w:rFonts w:ascii="Times New Roman" w:hAnsi="Times New Roman" w:eastAsia="Times New Roman" w:cs="Times New Roman"/>
          <w:color w:val="auto"/>
          <w:sz w:val="20"/>
          <w:szCs w:val="20"/>
          <w:lang w:eastAsia="en-US" w:val="en-GB" w:bidi="ar-SA"/>
        </w:rPr>
        <w:t>The logo on the previous page contains a spelling mistake: it should be “Bwrdeistref” not “Bwrdeisdre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2"/>
        <w:szCs w:val="22"/>
      </w:rPr>
    </w:pPr>
    <w:r>
      <w:rPr>
        <w:rFonts w:cs="Calibri" w:ascii="Calibri" w:hAnsi="Calibri"/>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0" w:after="280"/>
      <w:outlineLvl w:val="0"/>
    </w:pPr>
    <w:rPr>
      <w:rFonts w:ascii="Arial" w:hAnsi="Arial" w:cs="Arial"/>
      <w:b/>
      <w:bCs/>
      <w:kern w:val="2"/>
      <w:sz w:val="36"/>
      <w:szCs w:val="36"/>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9"/>
      <w:szCs w:val="29"/>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000000"/>
      <w:sz w:val="16"/>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fontParagraffDdiofyn">
    <w:name w:val="Ffont Paragraff Ddiofyn"/>
    <w:qFormat/>
    <w:rPr/>
  </w:style>
  <w:style w:type="character" w:styleId="StrongEmphasis">
    <w:name w:val="Strong"/>
    <w:qFormat/>
    <w:rPr>
      <w:b/>
      <w:bCs/>
    </w:rPr>
  </w:style>
  <w:style w:type="character" w:styleId="PageNumber">
    <w:name w:val="Page Number"/>
    <w:basedOn w:val="FfontParagraffDdiofyn"/>
    <w:rPr/>
  </w:style>
  <w:style w:type="character" w:styleId="Ata11y">
    <w:name w:val="at_a11y"/>
    <w:basedOn w:val="FfontParagraffDdiofyn"/>
    <w:qFormat/>
    <w:rPr/>
  </w:style>
  <w:style w:type="character" w:styleId="PennynNod">
    <w:name w:val="Pennyn Nod"/>
    <w:qFormat/>
    <w:rPr>
      <w:rFonts w:ascii="Tahoma" w:hAnsi="Tahoma" w:cs="Tahoma"/>
      <w:sz w:val="24"/>
      <w:szCs w:val="24"/>
      <w:lang w:val="en-US" w:bidi="ar-SA"/>
    </w:rPr>
  </w:style>
  <w:style w:type="character" w:styleId="TroedynNod">
    <w:name w:val="Troedyn Nod"/>
    <w:qFormat/>
    <w:rPr>
      <w:sz w:val="24"/>
      <w:szCs w:val="24"/>
      <w:lang w:val="en-GB" w:bidi="ar-SA"/>
    </w:rPr>
  </w:style>
  <w:style w:type="character" w:styleId="DimBylchauNod">
    <w:name w:val="Dim Bylchau Nod"/>
    <w:qFormat/>
    <w:rPr>
      <w:rFonts w:ascii="Calibri" w:hAnsi="Calibri" w:eastAsia="MS Mincho;ＭＳ 明朝" w:cs="Calibri"/>
      <w:sz w:val="22"/>
      <w:szCs w:val="22"/>
      <w:lang w:val="en-US" w:eastAsia="ja-JP" w:bidi="ar-SA"/>
    </w:rPr>
  </w:style>
  <w:style w:type="character" w:styleId="TestunmewnSwigenNod">
    <w:name w:val="Testun mewn Swigen Nod"/>
    <w:qFormat/>
    <w:rPr>
      <w:rFonts w:ascii="Tahoma" w:hAnsi="Tahoma" w:cs="Tahoma"/>
      <w:sz w:val="16"/>
      <w:szCs w:val="16"/>
    </w:rPr>
  </w:style>
  <w:style w:type="character" w:styleId="CyfeirnodSylw">
    <w:name w:val="Cyfeirnod Sylw"/>
    <w:qFormat/>
    <w:rPr>
      <w:sz w:val="16"/>
      <w:szCs w:val="16"/>
    </w:rPr>
  </w:style>
  <w:style w:type="character" w:styleId="TestunSylwNod">
    <w:name w:val="Testun Sylw Nod"/>
    <w:qFormat/>
    <w:rPr/>
  </w:style>
  <w:style w:type="character" w:styleId="PwncSylwNod">
    <w:name w:val="Pwnc Sylw Nod"/>
    <w:qFormat/>
    <w:rPr>
      <w:b/>
      <w:bCs/>
    </w:rPr>
  </w:style>
  <w:style w:type="character" w:styleId="InternetLink">
    <w:name w:val="Hyperlink"/>
    <w:rPr>
      <w:color w:val="0000FF"/>
      <w:u w:val="single"/>
    </w:rPr>
  </w:style>
  <w:style w:type="character" w:styleId="SnhebeiDdatrys">
    <w:name w:val="Sôn heb ei Ddatrys"/>
    <w:qFormat/>
    <w:rPr>
      <w:color w:val="605E5C"/>
      <w:shd w:fill="E1DFDD" w:val="clear"/>
    </w:rPr>
  </w:style>
  <w:style w:type="character" w:styleId="TestunTroednodynNod">
    <w:name w:val="Testun Troednodyn Nod"/>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we">
    <w:name w:val="Normal (Gwe)"/>
    <w:basedOn w:val="Normal"/>
    <w:qFormat/>
    <w:pPr>
      <w:spacing w:before="0" w:after="240"/>
    </w:pPr>
    <w:rPr>
      <w:color w:val="3B255C"/>
    </w:rPr>
  </w:style>
  <w:style w:type="paragraph" w:styleId="Content">
    <w:name w:val="content"/>
    <w:basedOn w:val="Normal"/>
    <w:qFormat/>
    <w:pPr>
      <w:spacing w:before="0" w:after="240"/>
    </w:pPr>
    <w:rPr>
      <w:color w:val="3B255C"/>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rffyTestun2">
    <w:name w:val="Corff y Testun 2"/>
    <w:basedOn w:val="Normal"/>
    <w:qFormat/>
    <w:pPr/>
    <w:rPr>
      <w:rFonts w:ascii="Arial" w:hAnsi="Arial" w:cs="Arial"/>
      <w:sz w:val="18"/>
      <w:lang w:val="en-US"/>
    </w:rPr>
  </w:style>
  <w:style w:type="paragraph" w:styleId="Header">
    <w:name w:val="Header"/>
    <w:basedOn w:val="Normal"/>
    <w:pPr>
      <w:tabs>
        <w:tab w:val="clear" w:pos="720"/>
        <w:tab w:val="center" w:pos="4513" w:leader="none"/>
        <w:tab w:val="right" w:pos="9026" w:leader="none"/>
      </w:tabs>
    </w:pPr>
    <w:rPr>
      <w:rFonts w:ascii="Tahoma" w:hAnsi="Tahoma" w:cs="Tahoma"/>
      <w:lang w:val="en-US"/>
    </w:rPr>
  </w:style>
  <w:style w:type="paragraph" w:styleId="DimBylchau">
    <w:name w:val="Dim Bylchau"/>
    <w:qFormat/>
    <w:pPr>
      <w:widowControl/>
      <w:bidi w:val="0"/>
    </w:pPr>
    <w:rPr>
      <w:rFonts w:ascii="Calibri" w:hAnsi="Calibri" w:eastAsia="MS Mincho;ＭＳ 明朝" w:cs="Calibri"/>
      <w:color w:val="auto"/>
      <w:sz w:val="22"/>
      <w:szCs w:val="22"/>
      <w:lang w:val="en-US" w:eastAsia="ja-JP" w:bidi="ar-SA"/>
    </w:rPr>
  </w:style>
  <w:style w:type="paragraph" w:styleId="TestunmewnSwigen">
    <w:name w:val="Testun mewn Swigen"/>
    <w:basedOn w:val="Normal"/>
    <w:qFormat/>
    <w:pPr/>
    <w:rPr>
      <w:rFonts w:ascii="Tahoma" w:hAnsi="Tahoma" w:cs="Tahoma"/>
      <w:sz w:val="16"/>
      <w:szCs w:val="16"/>
    </w:rPr>
  </w:style>
  <w:style w:type="paragraph" w:styleId="TestunSylw">
    <w:name w:val="Testun Sylw"/>
    <w:basedOn w:val="Normal"/>
    <w:qFormat/>
    <w:pPr/>
    <w:rPr>
      <w:sz w:val="20"/>
      <w:szCs w:val="20"/>
    </w:rPr>
  </w:style>
  <w:style w:type="paragraph" w:styleId="PwncSylw">
    <w:name w:val="Pwnc Sylw"/>
    <w:basedOn w:val="TestunSylw"/>
    <w:next w:val="TestunSylw"/>
    <w:qFormat/>
    <w:pPr/>
    <w:rPr>
      <w:b/>
      <w:bCs/>
    </w:rPr>
  </w:style>
  <w:style w:type="paragraph" w:styleId="ParagraffRhestr">
    <w:name w:val="Paragraff Rhestr"/>
    <w:basedOn w:val="Normal"/>
    <w:qFormat/>
    <w:pPr>
      <w:spacing w:before="0" w:after="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50:00Z</dcterms:created>
  <dc:creator>mary minto</dc:creator>
  <dc:description/>
  <cp:keywords/>
  <dc:language>en-US</dc:language>
  <cp:lastModifiedBy>Harri Roberts</cp:lastModifiedBy>
  <cp:lastPrinted>2014-05-29T09:57:00Z</cp:lastPrinted>
  <dcterms:modified xsi:type="dcterms:W3CDTF">2024-07-03T15:27:00Z</dcterms:modified>
  <cp:revision>5</cp:revision>
  <dc:subject/>
  <dc:title>James Brindley School provides education to children and young people who are either hospital inpatients</dc:title>
</cp:coreProperties>
</file>