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-114300</wp:posOffset>
                </wp:positionV>
                <wp:extent cx="5791200" cy="8604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6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-9pt;width:455.95pt;height:67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BLAENAU GWENT COUNTY BOROUGH COUNCI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LUSION SERV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UCATION WELFARE TE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IFICATION TO BLAENAU GWENT COUNCIL OF CHILDREN TAKING PART IN A PERFORMANCE WITHOUT A LICE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CCORDANCE WITH SECTION 37(3)(A)(B) OF THE CHILDREN AND YOUNG PERSON’S ACT 196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NOT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T AND REGULATIONS CONTAIN NO PROVISION UNDER WHICH ABSENCES FROM SCHOOL, OR PAYMENT MADE TO THE CHILD OR YOUNG PERSON FOR AN UNLICENSED PERFORMANCE ARE PERMITTED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58"/>
        <w:gridCol w:w="4004"/>
      </w:tblGrid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>Organisation Name and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trike/>
              </w:rPr>
            </w:pPr>
            <w:r>
              <w:rPr>
                <w:rFonts w:cs="Arial" w:ascii="Arial" w:hAnsi="Arial"/>
                <w:b/>
                <w:caps/>
                <w:lang w:val="en-US"/>
              </w:rPr>
              <w:t xml:space="preserve">Contact: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Email and Phone number:</w:t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ERFORMANCE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PERFORMANCE (DANCE, SINGING ETC)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 &amp; TIME(S) OF PERFORMANCE:  Including arrival, start and finish tim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Please attach schedule) 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ORMANCE VENUE: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 ANY PAYMENT BEING MADE TO ANY CHILD/ YOUNG PERSON? WILL A CHARGE BE MADE FOR ADMISS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SO, TO WHAT PURPOSE WILL THE PROCEEDS BE PUT?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APERONE’S NAME &amp; 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attach separate sheet if necessary)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50"/>
        <w:gridCol w:w="3316"/>
      </w:tblGrid>
      <w:tr>
        <w:trPr>
          <w:trHeight w:val="42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.</w:t>
            </w:r>
          </w:p>
        </w:tc>
      </w:tr>
      <w:tr>
        <w:trPr>
          <w:trHeight w:val="34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trike/>
              </w:rPr>
            </w:pPr>
            <w:r>
              <w:rPr>
                <w:rFonts w:cs="Arial" w:ascii="Calibri" w:hAnsi="Calibri"/>
                <w:b/>
                <w:strike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D’S NAM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O.B.</w:t>
            </w:r>
          </w:p>
        </w:tc>
      </w:tr>
      <w:tr>
        <w:trPr>
          <w:trHeight w:val="35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nior Education Welfare Officer</w:t>
    </w:r>
    <w:r>
      <w:rPr>
        <w:b/>
        <w:sz w:val="20"/>
        <w:szCs w:val="20"/>
      </w:rPr>
      <w:t xml:space="preserve">, </w:t>
    </w:r>
    <w:r>
      <w:rPr>
        <w:rFonts w:cs="Arial" w:ascii="Arial" w:hAnsi="Arial"/>
        <w:b/>
        <w:sz w:val="20"/>
        <w:szCs w:val="20"/>
      </w:rPr>
      <w:t>Anvil Court, Church Street,</w:t>
    </w:r>
    <w:r>
      <w:rPr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Abertillery,</w:t>
    </w:r>
    <w:r>
      <w:rPr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Blaenau Gwent,</w:t>
    </w:r>
    <w:r>
      <w:rPr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NP13 2PG        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el: 01495 353340</w:t>
    </w:r>
  </w:p>
  <w:p>
    <w:pPr>
      <w:pStyle w:val="Normal"/>
      <w:jc w:val="center"/>
      <w:rPr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mail: lisa.adams@blaenau-gwent.gov.uk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8:40:00Z</dcterms:created>
  <dc:creator>Cardiff Council  -  Cyngor Caerdydd</dc:creator>
  <dc:description/>
  <dc:language>en-US</dc:language>
  <cp:lastModifiedBy>Lisa Adams - Education</cp:lastModifiedBy>
  <cp:lastPrinted>2010-05-20T09:33:00Z</cp:lastPrinted>
  <dcterms:modified xsi:type="dcterms:W3CDTF">2019-07-11T18:40:00Z</dcterms:modified>
  <cp:revision>2</cp:revision>
  <dc:subject/>
  <dc:title>Children in Entertainment Exemptio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